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bookmarkStart w:id="0" w:name="_1261468893"/>
      <w:bookmarkStart w:id="1" w:name="_1171284533"/>
      <w:bookmarkEnd w:id="0"/>
      <w:bookmarkEnd w:id="1"/>
      <w:r>
        <w:rPr>
          <w:kern w:val="2"/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20975661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widowControl/>
        <w:numPr>
          <w:ilvl w:val="1"/>
          <w:numId w:val="2"/>
        </w:numPr>
        <w:overflowPunct w:val="false"/>
        <w:autoSpaceDE w:val="fals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депутатов Локн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5.2023 г.</w:t>
        <w:tab/>
        <w:tab/>
        <w:tab/>
        <w:tab/>
        <w:t>№ 6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9 очередной сессии Собрания депутатов Локнянского района седьмо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«Локнянский район» за 1 квартал 2023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 9 статьи 20 Устава муниципального образования «Локнянский район»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чет об исполнении бюджета муниципального образования «Локнянский район» за 1 квартал 2023 года принять к сведению по доходам в сумме 199730,7 тыс. руб. и расходам в сумме 202412,7 тыс. руб., дефицит составил 2682,0 тыс. рублей, исполнение за 1 квартал 2023 года составило по доходам в сумме 47531,5 тыс. рублей, по расходам 48171,3 тыс. рублей, дефицит составил - 639,8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нять к сведению исполнение бюджета муниципального образования «Локнянский район» по доходам за 1 квартал 2023 год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нять к сведению исполнение по ведомственной структуре расходов бюджета муниципального образования «Локнянский район» за 1 квартал 2023 года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ять к сведению исполнение бюджета муниципального образования «Локнянский район» по разделам и подразделам, целевым статьям и видам расходов классификации расходов за 1 квартал 2023 года согласно приложению 3 к настоящему решению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нять к сведению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муниципального образования «Локнянский район»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1 квартал 2023 года согласно приложению 4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нять к сведению исполнение бюджета муниципального образования «Локнянский район» по источнику внутреннего финансирования дефицита бюджета муниципального образования «Локнянский район» за 1 квартал 2023 года согласно приложению 5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нять к сведению отчет об использовании денежных средств резервного фонда Администрации Локнянского района за 1 квартал 2023 года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нять к сведению отчет об использовании бюджетных ассигнований Дорожного фонда муниципального образования «Локнянский район» за 1 квартал 2023 года согласно приложению 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направить Главе района для подписания и обнародова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п. Председателя Собрания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нянского района седьмого созыва</w:t>
        <w:tab/>
        <w:tab/>
        <w:tab/>
        <w:tab/>
        <w:t xml:space="preserve">Н.Е.Вересова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 xml:space="preserve"> Н.В. Степанов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1261468893"/>
      <w:bookmarkStart w:id="3" w:name="_1171284533"/>
      <w:bookmarkStart w:id="4" w:name="_1261468893"/>
      <w:bookmarkStart w:id="5" w:name="_1171284533"/>
      <w:bookmarkEnd w:id="4"/>
      <w:bookmarkEnd w:id="5"/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, и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153"/>
        <w:gridCol w:w="1266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лей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3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6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5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00000  00  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60000  00 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0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7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31,5</w:t>
            </w:r>
          </w:p>
        </w:tc>
      </w:tr>
    </w:tbl>
    <w:p>
      <w:pPr>
        <w:pStyle w:val="Normal"/>
        <w:tabs>
          <w:tab w:val="clear" w:pos="709"/>
          <w:tab w:val="left" w:pos="8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75" w:leader="none"/>
        </w:tabs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1276"/>
        <w:gridCol w:w="567"/>
        <w:gridCol w:w="1276"/>
        <w:gridCol w:w="992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1 кв. 2023 года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1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9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1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71 8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5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 41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7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и (муниципальных программ и непрограммным направлениям) группам видам расходов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418"/>
        <w:gridCol w:w="708"/>
        <w:gridCol w:w="1134"/>
        <w:gridCol w:w="1134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1 квартал 2023 год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 41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17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2.2022  № 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5" w:leader="none"/>
          <w:tab w:val="right" w:pos="10204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</w:t>
      </w:r>
      <w:r>
        <w:rPr/>
        <w:t>единица измерения в тыс. руб.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05"/>
        <w:gridCol w:w="708"/>
        <w:gridCol w:w="1134"/>
        <w:gridCol w:w="1157"/>
      </w:tblGrid>
      <w:tr>
        <w:trPr>
          <w:trHeight w:val="2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за 1 квартал 2023 года 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8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07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4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43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4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7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8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7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8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0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9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0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3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7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3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8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9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2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9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12,7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71,3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Локнянский район»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3 г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15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269"/>
      </w:tblGrid>
      <w:tr>
        <w:trPr>
          <w:trHeight w:val="322" w:hRule="atLeast"/>
        </w:trPr>
        <w:tc>
          <w:tcPr>
            <w:tcW w:w="921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 1 квартал 2023 года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Дорожного фонда муниципального образования «Локнянский район» за 1 квартал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83"/>
        <w:gridCol w:w="1247"/>
        <w:gridCol w:w="1348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9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931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3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99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1:00Z</dcterms:created>
  <dc:creator>User</dc:creator>
  <dc:description/>
  <cp:keywords/>
  <dc:language>en-US</dc:language>
  <cp:lastModifiedBy>kab5</cp:lastModifiedBy>
  <cp:lastPrinted>2023-05-31T16:29:00Z</cp:lastPrinted>
  <dcterms:modified xsi:type="dcterms:W3CDTF">2023-05-31T13:30:00Z</dcterms:modified>
  <cp:revision>10</cp:revision>
  <dc:subject/>
  <dc:title> </dc:title>
</cp:coreProperties>
</file>