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_1261468893"/>
      <w:bookmarkStart w:id="1" w:name="_1171284533"/>
      <w:r>
        <w:rPr>
          <w:rFonts w:cs="Times New Roman" w:ascii="Times New Roman" w:hAnsi="Times New Roman"/>
        </w:rPr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«Локнянский район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6.04.2023 г.</w:t>
        <w:tab/>
        <w:tab/>
        <w:t xml:space="preserve">                     № 296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78" w:leader="none"/>
        </w:tabs>
        <w:ind w:righ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сполнении бюджета муниципального образования «Локнянский район» за 1 квартал 2023  год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. 5 ст. 264.2 Бюджетного кодекса РФ и с пунктом  2  статьи 32 Устава муниципального образования «Локнянский район» Администрация Локнянского района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тчет об исполнении бюджета муниципального образования «Локнянский район» за 1 квартал 2023 года утвердить по доходам в сумме 199730,7 тыс. руб. и расходам в сумме 202412,7 тыс. руб., дефицит составил 2682,0 тыс. рублей, исполнение за 1 квартал 2023 года составило по доходам в сумме 47531,5 тыс. рублей, по расходам 48171,3 тыс. рублей, дефицит составил - 639,8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исполнение бюджета муниципального образования «Локнянский район» по доходам за 1 квартал 2023 года согласно приложению 1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исполнение по ведомственной структуре расходов бюджета муниципального образования «Локнянский район» за 1 квартал 2023 года согласно приложению 2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исполнение бюджета муниципального образования «Локнянский район» по разделам и подразделам, целевым статьям и видам расходов классификации расходов за 1 квартал 2023 года согласно приложению 3 к настоящему решению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Утвердить исполнение бюджета муниципального образования «Локнянский район» </w:t>
      </w:r>
      <w:r>
        <w:rPr>
          <w:rFonts w:cs="Times New Roman" w:ascii="Times New Roman" w:hAnsi="Times New Roman"/>
          <w:bCs/>
          <w:sz w:val="26"/>
          <w:szCs w:val="26"/>
        </w:rPr>
        <w:t>по целевым статьям (муниципальным программам муниципального образования «Локнянский район» и непрограммным направлениям деятельности), группам видов расходов классификации расходов</w:t>
      </w:r>
      <w:r>
        <w:rPr>
          <w:rFonts w:cs="Times New Roman" w:ascii="Times New Roman" w:hAnsi="Times New Roman"/>
          <w:sz w:val="26"/>
          <w:szCs w:val="26"/>
        </w:rPr>
        <w:t xml:space="preserve"> за 1 квартал 2023 года согласно приложению 4 к настоящему решению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твердить исполнение бюджета муниципального образования «Локнянский район» по источнику внутреннего финансирования дефицита бюджета муниципального образования «Локнянский район» за 1 квартал 2023 года согласно приложению 5 к настоящему решению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твердить отчет об использовании денежных средств резервного фонда Администрации Локнянского района за 1 квартал 2023 года согласно приложению 6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твердить отчет об использовании бюджетных ассигнований Дорожного фонда муниципального образования «Локнянский район» за 1 квартал 2023 года согласно приложению 7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 Контроль за исполнением настоящего постановления возлагается на Главу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Направить отчет об исполнении бюджета муниципального образования «Локнянский  район» за 1 квартал 2023 года для рассмотрения в Собрание депутатов Локнянского района и КСУ Локнянского района не позднее 30 календарных дней с даты  принятия настоящего постановления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окнянского  района                                                                 Н.В. Степан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22 №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УП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ходов по группам, подгруппам, и стать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бюджет муниципального образования «Локнянский район»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0"/>
        <w:gridCol w:w="1153"/>
        <w:gridCol w:w="1266"/>
      </w:tblGrid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тыс. рублей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2023 год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1 квартал 2023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 и неналоговые дох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0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56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0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6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    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6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1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1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2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4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, зачисляемые в бюджет муниципального райо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2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логовых доход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3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35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за пользование природными ресурс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неналоговые дох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еналоговые дох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1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000000  00  000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92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74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10000  00 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от других бюджетов бюджетной системы Р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5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7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20000  00 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от других бюджетов бюджетной системы РФ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3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2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30000  00 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от других бюджетов бюджетной системы Р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2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1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40000  00 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1960000  00  0000 15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,0</w:t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73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31,5</w:t>
            </w:r>
          </w:p>
        </w:tc>
      </w:tr>
    </w:tbl>
    <w:p>
      <w:pPr>
        <w:pStyle w:val="Normal"/>
        <w:tabs>
          <w:tab w:val="clear" w:pos="709"/>
          <w:tab w:val="left" w:pos="87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7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775" w:leader="none"/>
        </w:tabs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2</w:t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6</w:t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Локня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22 № 29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едомственная структура расходов бюджета муниципального образования "Локнянский район" на 2023 год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иница измерения: тыс. руб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567"/>
        <w:gridCol w:w="1276"/>
        <w:gridCol w:w="567"/>
        <w:gridCol w:w="1276"/>
        <w:gridCol w:w="992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 за 1 кв. 2023 года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5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2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3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8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58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58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58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58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7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13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7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4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выборов в законодательный (представительный) орган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6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6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рофилактика террор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рофилактика террор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9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7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7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7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5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7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мероприятий по снос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капитальный ремонт жилого фон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из бюджета района, бюджетам поселений на осуществление части полномочий по решению вопросов местного значения (водоснабж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связанные с обеспечением водоснабжения в сельских посел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из бюджета городского поселения, бюджету района на осуществление части полномочий по решению вопросов местного значения (содержание систем водоснабжения и водоотве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8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2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2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2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внебюджетные источни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1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530101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софинансирование 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в муниципальном образовании "Локнянский район" на 2018-2022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4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 43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равление образования муниципального образования "Локнянский район"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2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ых казенных учреждений, субсидии муниципальным бюджетным учреждениям 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"Контрольно-счетное управление" муниципального образования "Локнянский район"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лиц, занимающих должности, не отнесенные к должностям муниципальной службы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 90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15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Неизвест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6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4 96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6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0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Реализация переданных государственных полномочий на осуществление первичного воинского учета органами местного самоуправления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субвенци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73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ализацию мероприятий активной политики и дополнительных мер в сфере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 для особ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2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92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5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3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24 5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3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5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3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5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3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0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0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5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5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88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7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8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7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8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7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8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157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9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5439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5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4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5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4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основного мероприятия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2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1072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17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17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26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26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26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15 26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0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7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8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7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8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оддержка добровольческих (волонтерских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Z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Z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2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2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омитет по управлению муниципальным имуществом муниципального образования "Локня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2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3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,7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 расходов: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 412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171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3</w:t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8</w:t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Локня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22 № 29</w:t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спределение бюджетных ассигнований по разделам, подразделам, целевым статьями (муниципальных программ и непрограммным направлениям) группам видам расходов классификации расходов бюджета муниципального образования «Локнянский район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2023 год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иница измерения: 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418"/>
        <w:gridCol w:w="708"/>
        <w:gridCol w:w="1134"/>
        <w:gridCol w:w="1134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 за 1 квартал 2023 года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8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8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8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8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8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3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7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4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лиц, занимающих должности, не отнесенные к должностям муниципальной службы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909010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выборов в законодательный (представительный) орган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6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6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738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Реализация переданных государственных полномочий на осуществление первичного воинского учета органами местного самоуправления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субвенци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рофилактика террор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рофилактика террор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7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ализацию мероприятий активной политики и дополнительных мер в сфере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 для особ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2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2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мероприятий по снос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капитальный ремонт жилого фон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из бюджета района, бюджетам поселений на осуществление части полномочий по решению вопросов местного значения (водоснабж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связанные с обеспечением водоснабжения в сельских посел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из бюджета городского поселения, бюджету района на осуществление части полномочий по решению вопросов местного значения (содержание систем водоснабжения и водоотве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внебюджетные источни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1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1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софинансирование 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в муниципальном образовании "Локнянский район" на 2018-2022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2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18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5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5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5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5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5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5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8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7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8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7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8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7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8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7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9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9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4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4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 «Об образовании в П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основного мероприятия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2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2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7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7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ых казенных учреждений, субсидии муниципальным бюджетным учреждениям 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0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8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8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оддержка добровольческих (волонтерских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Z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Z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2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2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,0</w:t>
            </w:r>
          </w:p>
        </w:tc>
      </w:tr>
      <w:tr>
        <w:trPr>
          <w:trHeight w:val="23" w:hRule="atLeast"/>
        </w:trPr>
        <w:tc>
          <w:tcPr>
            <w:tcW w:w="765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расходов: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 412,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171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4</w:t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10</w:t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Локня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9.12.2022  № 2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 xml:space="preserve">(муниципальным программам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 xml:space="preserve">«Локнянский район» и непрограммным направлениям деятельности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>группам видов расходов классификации расходов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55" w:leader="none"/>
          <w:tab w:val="right" w:pos="10204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</w:t>
      </w:r>
      <w:r>
        <w:rPr/>
        <w:t>единица измерения в тыс. руб.</w:t>
      </w:r>
    </w:p>
    <w:tbl>
      <w:tblPr>
        <w:tblW w:w="9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305"/>
        <w:gridCol w:w="708"/>
        <w:gridCol w:w="1134"/>
        <w:gridCol w:w="1157"/>
      </w:tblGrid>
      <w:tr>
        <w:trPr>
          <w:trHeight w:val="2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3 го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ено за 1 квартал 2023 года 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8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07,4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043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43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2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4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9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0,1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9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0,1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6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5,8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6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5,8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4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4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172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8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9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9,8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9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9,8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50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47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50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47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основного мероприятия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1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2,2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1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2,2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1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1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0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1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7,9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7,9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3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3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3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268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6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268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6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8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0,6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1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1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82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,4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7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8,9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7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8,9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держка добровольческих (волонтерских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(местный бюджет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Z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Z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3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рофилактика терроризм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рофилактика терроризм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23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11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11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внебюджетные источники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1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1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областной бюджет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2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2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софинансирование местный бюджет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94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,7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64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,7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мероприятий по сносу многоквартирных дом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,7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,7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46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,9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31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,9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75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,9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75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,9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75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,9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55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2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2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9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9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174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88,4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408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191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0,5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39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8,9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171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3,8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287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9,1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9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4,7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4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ых казенных учреждений, субсидии муниципальным бюджетным учреждениям и автоном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4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,1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,1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,5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2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9,8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97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9,2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2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из бюджета района, бюджетам поселений на осуществление части полномочий по решению вопросов местного значения (водоснабжение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связанные с обеспечением водоснабжения в сельских посел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из бюджета городского поселения, бюджету района на осуществление части полномочий по решению вопросов местного значения (содержание систем водоснабжения и водоотведения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капитальный ремонт жилого фонд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17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правление муниципальным долгом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2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22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Реализация переданных государственных полномочий на осуществление первичного воинского учета органами местного самоуправления поселен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субвенци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03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ализацию мероприятий активной политики и дополнительных мер в сфере занятости на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 для особых категорий гражда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2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2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в муниципальном образовании "Локнянский район" на 2018-2022гг.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96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2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96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2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,7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1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выборов в законодательный (представительный) орган муниципальной в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6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6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асходы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лиц, занимающих должности, не отнесенные к должностям муниципальной службы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10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расходов:  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12,7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71,3</w:t>
            </w:r>
          </w:p>
        </w:tc>
      </w:tr>
    </w:tbl>
    <w:p>
      <w:pPr>
        <w:pStyle w:val="Normal"/>
        <w:tabs>
          <w:tab w:val="clear" w:pos="709"/>
          <w:tab w:val="left" w:pos="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22 № 29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Локнянский район» н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1134"/>
        <w:gridCol w:w="1418"/>
      </w:tblGrid>
      <w:tr>
        <w:trPr>
          <w:trHeight w:val="12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1 квартал 2023 года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39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earchresult"/>
                <w:rFonts w:cs="Times New Roman" w:ascii="Times New Roman" w:hAnsi="Times New Roman"/>
              </w:rPr>
              <w:t>Бюджетны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Searchresult"/>
                <w:rFonts w:cs="Times New Roman" w:ascii="Times New Roman" w:hAnsi="Times New Roman"/>
              </w:rPr>
              <w:t>кредиты</w:t>
            </w:r>
            <w:r>
              <w:rPr>
                <w:rFonts w:cs="Times New Roman" w:ascii="Times New Roman" w:hAnsi="Times New Roman"/>
                <w:shd w:fill="FFFFFF" w:val="clear"/>
              </w:rPr>
              <w:t> 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5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5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97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531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97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531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97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531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5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97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531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71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71,3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71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5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71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39,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15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ЁТ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26"/>
        <w:gridCol w:w="2269"/>
      </w:tblGrid>
      <w:tr>
        <w:trPr>
          <w:trHeight w:val="322" w:hRule="atLeast"/>
        </w:trPr>
        <w:tc>
          <w:tcPr>
            <w:tcW w:w="921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спользовании денежных средст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езервного фо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Администрации Локня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за 1 квартал 2023 года</w:t>
            </w:r>
          </w:p>
        </w:tc>
      </w:tr>
      <w:tr>
        <w:trPr>
          <w:trHeight w:val="510" w:hRule="atLeast"/>
        </w:trPr>
        <w:tc>
          <w:tcPr>
            <w:tcW w:w="921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начение выплат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ктическая сумма  произведенных выплат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обретение подарков в связи с юбилеем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азание материальной помощ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ритуальных услуг и оплаты проведения медицинских исследований с целью установления причин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ем у Главы район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,7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лата членских взносов в Ассоциацию "Совет муниципальных образований Псковской области"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уманитарная помощь беженцам (приобретение продуктов питания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лаготворительная помощь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анспортные услуги по доставке участников мероприятий федерального уровн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БТ бюджетных учреждений (подписка на периодические издания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ТБ бюджетных учреждений (в виде поощрений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7,1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б использовании бюджетных ассигнований Дорожного фонда муниципального образования «Локнянский район» за 1 квартал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8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83"/>
        <w:gridCol w:w="1247"/>
        <w:gridCol w:w="1348"/>
      </w:tblGrid>
      <w:tr>
        <w:trPr>
          <w:trHeight w:val="2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10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атьи рас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1 квартал 2023 г</w:t>
            </w:r>
          </w:p>
        </w:tc>
      </w:tr>
      <w:tr>
        <w:trPr>
          <w:trHeight w:val="741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5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,9</w:t>
            </w:r>
          </w:p>
        </w:tc>
      </w:tr>
      <w:tr>
        <w:trPr>
          <w:trHeight w:val="741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29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931,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39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hanging="15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1701" w:right="99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02:00Z</dcterms:created>
  <dc:creator>User</dc:creator>
  <dc:description/>
  <cp:keywords/>
  <dc:language>en-US</dc:language>
  <cp:lastModifiedBy>kab5</cp:lastModifiedBy>
  <cp:lastPrinted>2023-05-05T11:27:00Z</cp:lastPrinted>
  <dcterms:modified xsi:type="dcterms:W3CDTF">2023-05-05T08:27:00Z</dcterms:modified>
  <cp:revision>4</cp:revision>
  <dc:subject/>
  <dc:title> </dc:title>
</cp:coreProperties>
</file>