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b/>
          <w:sz w:val="27"/>
        </w:rPr>
        <w:t>ПОЯСНИТЕЛЬНАЯ ЗАПИСКА</w:t>
      </w:r>
      <w:r>
        <w:rPr>
          <w:rFonts w:eastAsia="Times New Roman" w:cs="Times New Roman" w:ascii="Times New Roman" w:hAnsi="Times New Roman"/>
          <w:b/>
          <w:sz w:val="24"/>
        </w:rPr>
        <w:t>к отчету об исполнении консолидированного бюджета</w:t>
      </w:r>
      <w:r>
        <w:rPr>
          <w:rFonts w:eastAsia="Times New Roman" w:cs="Times New Roman" w:ascii="Times New Roman" w:hAnsi="Times New Roman"/>
          <w:sz w:val="20"/>
        </w:rPr>
        <w:t> </w:t>
      </w:r>
      <w:r>
        <w:rPr>
          <w:rFonts w:eastAsia="Times New Roman" w:cs="Times New Roman" w:ascii="Times New Roman" w:hAnsi="Times New Roman"/>
          <w:b/>
          <w:sz w:val="20"/>
        </w:rPr>
        <w:t>КОДЫ</w:t>
      </w:r>
      <w:r>
        <w:rPr>
          <w:rFonts w:eastAsia="Times New Roman" w:cs="Times New Roman" w:ascii="Times New Roman" w:hAnsi="Times New Roman"/>
          <w:sz w:val="20"/>
        </w:rPr>
        <w:t>Форма по ОКУД</w:t>
      </w:r>
      <w:r>
        <w:rPr>
          <w:rFonts w:eastAsia="Times New Roman" w:cs="Times New Roman" w:ascii="Times New Roman" w:hAnsi="Times New Roman"/>
          <w:b/>
          <w:sz w:val="20"/>
        </w:rPr>
        <w:t xml:space="preserve">0503360                          </w:t>
      </w:r>
      <w:r>
        <w:rPr>
          <w:rFonts w:eastAsia="Times New Roman" w:cs="Times New Roman" w:ascii="Times New Roman" w:hAnsi="Times New Roman"/>
          <w:sz w:val="20"/>
        </w:rPr>
        <w:t>на   1 января 2023 г. Дата01.01.2023  по ОКПО61891645Наименование финансового органа ФИНАНСОВОЕ УПРАВЛЕНИЕ АДМИНИСТРАЦИИ ЛОКНЯНСКОГО РАЙОНА ПСКОВСКОЙ ОБЛАСТИГлава по БК</w:t>
      </w:r>
      <w:r>
        <w:rPr>
          <w:rFonts w:eastAsia="Courier New" w:cs="Courier New" w:ascii="Courier New" w:hAnsi="Courier New"/>
          <w:b/>
          <w:sz w:val="16"/>
        </w:rPr>
        <w:t>  </w:t>
      </w:r>
    </w:p>
    <w:p>
      <w:pPr>
        <w:pStyle w:val="Normal"/>
        <w:spacing w:lineRule="atLeast" w:line="220" w:before="240" w:after="240"/>
        <w:jc w:val="both"/>
        <w:rPr>
          <w:rFonts w:ascii="Courier New" w:hAnsi="Courier New" w:eastAsia="Courier New" w:cs="Courier New"/>
          <w:sz w:val="22"/>
        </w:rPr>
      </w:pPr>
      <w:r>
        <w:rPr>
          <w:rFonts w:eastAsia="Times New Roman" w:cs="Times New Roman" w:ascii="Times New Roman" w:hAnsi="Times New Roman"/>
          <w:sz w:val="20"/>
        </w:rPr>
        <w:t>Наименование бюджета Бюджет муниципальных районовпо ОКТМО58618000Периодичность:    месячная Единица измерения: руб.</w:t>
      </w:r>
      <w:r>
        <w:rPr>
          <w:rFonts w:eastAsia="Times New Roman" w:cs="Times New Roman" w:ascii="Times New Roman" w:hAnsi="Times New Roman"/>
          <w:b/>
          <w:sz w:val="16"/>
        </w:rPr>
        <w:t xml:space="preserve">  </w:t>
      </w:r>
      <w:r>
        <w:rPr>
          <w:rFonts w:eastAsia="Times New Roman" w:cs="Times New Roman" w:ascii="Times New Roman" w:hAnsi="Times New Roman"/>
          <w:sz w:val="20"/>
        </w:rPr>
        <w:t>  по ОКЕИ</w:t>
      </w:r>
      <w:r>
        <w:rPr>
          <w:rFonts w:eastAsia="Times New Roman" w:cs="Times New Roman" w:ascii="Times New Roman" w:hAnsi="Times New Roman"/>
          <w:b/>
          <w:sz w:val="20"/>
        </w:rPr>
        <w:t>383</w:t>
      </w:r>
      <w:r>
        <w:rPr>
          <w:rFonts w:eastAsia="Times New Roman" w:cs="Times New Roman" w:ascii="Times New Roman" w:hAnsi="Times New Roman"/>
          <w:sz w:val="20"/>
        </w:rPr>
        <w:t>    </w:t>
      </w:r>
      <w:r>
        <w:rPr>
          <w:rFonts w:eastAsia="Calibri" w:cs="Calibri"/>
          <w:b w:val="false"/>
          <w:i w:val="false"/>
          <w:color w:val="000000"/>
          <w:sz w:val="22"/>
          <w:shd w:fill="auto" w:val="clear"/>
        </w:rPr>
        <w:t> </w:t>
      </w:r>
      <w:r>
        <w:rPr>
          <w:rFonts w:eastAsia="Times New Roman" w:cs="Times New Roman" w:ascii="Times New Roman" w:hAnsi="Times New Roman"/>
          <w:b/>
          <w:i w:val="false"/>
          <w:color w:val="000000"/>
          <w:sz w:val="28"/>
          <w:shd w:fill="auto" w:val="clear"/>
        </w:rPr>
        <w:t>Раздел 1.Организационная структура</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 xml:space="preserve">Годовая бюджетная отчетность представлена 9 получателями средств бюджета района. </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 xml:space="preserve">Годовая бюджетная отчетность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г. №191н, приказом Комитета  по  финансам  Псковской  области  от  19.12.2022г. № 158 "О сроках представления  отчетности  в  2023 году", письмом Комитета по финансам Псковской области "О дополнительных критериях по раскрытию информации при составлении и представлении годовой бюджетной отчетности, годовой консолидированной бухгалтерской отчетности муниципальных бюджетных и автономных учреждений финансовыми органами муниципальных образований и территориальным фондом обязательного медицинского страхования за  2022 год" от  23.12.2022г. №ФН/11-4055, порядком составления и представления годовой бюджетной отчетности об исполнении бюджета района, утвержденным приказом Финансового управления Администрации Локнянского района от 30 декабря 2022 года № 13. </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i w:val="false"/>
          <w:color w:val="000000"/>
          <w:sz w:val="28"/>
          <w:shd w:fill="auto" w:val="clear"/>
        </w:rPr>
        <w:t xml:space="preserve">Раздел 2.Результаты деятельности учреждения </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 xml:space="preserve">Повышение квалификации в 2022 году не осуществлялось. </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i w:val="false"/>
          <w:color w:val="000000"/>
          <w:sz w:val="28"/>
          <w:shd w:fill="auto" w:val="clear"/>
        </w:rPr>
        <w:t xml:space="preserve">Раздел 3.Анализ отчета об исполнении бюджета района </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Бюджет района на 2022 год утвержден решением Собрания депутатов №333 от 28.12.2021 года.</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 xml:space="preserve">Доходная часть консолидированного бюджета района исполнена на 98,7%. При утвержденных годовых бюджетных назначениях 220392,0 тыс.рублей за 2022 год поступило 217604,9 тыс.рублей. </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 xml:space="preserve">План поступления доходов по группе "100 00000 00 0000 000 Налоговые и неналоговые доходы" исполнен </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на 101,1%. При плане 52434,8 тыс.рублей поступило 53022,0 тыс.рублей.</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Недовыполнены  годовые  назначения  по прочим доходам от использования имущества и прав, находящихся  в государственной и муниципальной собственности  на  77,2 тыс.руб., при плане   425,0 тыс.руб. исполнено 347,8 тыс.руб., процент исполнения  составил  81,8; по  платежам  при  пользовании  природными  ресурсами  на  43,0 тыс.руб., при  плане  128,0 тыс.руб.  исполнено  85,0 тыс.руб., процент  исполнения составил  66,4; по доходам от продажи материальных и нематериальных активов на  92,8 тыс.руб., при  плане  938,2 тыс.руб. исполнено  845,4 тыс.руб., процент  исполнения  составил  90,1 ; по  штрафам, санкциям, возмещению ущерба на 289,0 тыс.руб., при плане 375,0 тыс.руб. исполнено  86,0 тыс.руб., процент  исполнения  составил  22,9;</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по  прочим неналоговым доходам  на 8,2 тыс.руб., при плане 31,4 тыс.руб. исполнено  23,2 тыс.руб., процент исполнения  составил  73,9;  </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План  поступления  по  группе  доходов  "200 00000 00 0000 000 Безвозмездные  поступления"  исполнен  на 98%, при  плане  167957,2 тыс.руб., поступило  164582,9 тыс.руб.</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     </w:t>
      </w:r>
      <w:r>
        <w:rPr>
          <w:rFonts w:eastAsia="Times New Roman" w:cs="Times New Roman" w:ascii="Times New Roman" w:hAnsi="Times New Roman"/>
          <w:b w:val="false"/>
          <w:i w:val="false"/>
          <w:color w:val="000000"/>
          <w:sz w:val="28"/>
          <w:shd w:fill="auto" w:val="clear"/>
        </w:rPr>
        <w:t>Расходная  часть  консолидированного  бюджета  района  исполнена  на  96,6%, в связи  с недостаточностью  средств  в  бюджете  района, при  плане  226631,9 тыс.руб.  исполнено  218902,1 тыс.руб.</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Недовыполнен  план  по  разделу  подразделу  0105 "Судебная система" на  33,4 тыс.руб., процент исполнения составил 0 ; по разделу  подразделу  0111 "Резервные фонды" на  11,7 тыс.руб., процент исполнения  составил 0 ; по  разделу подразделу  0309 "Защита населения и территории от  чрезвычайных  ситуаций природного  и техногенного  характера, гражданская  оборона"  на 35,5 тыс.руб., процент  исполнения  составил 98,3 ; по разделу  подразделу  0405 "Сельское хозяйство и рыболовство" на  87,0 тыс.руб., процент исполнения составил 83,8 ; по  разделу  подразделу  0409 "Дорожное хозяйство  (дорожные фонды)"  на  1432,6 тыс.руб., процент  исполнения составил 94,4 ; по  разделу  подразделу  0412 "Другие  вопросы  в  области национальной  экономики"  на  644,0 тыс.руб., процент  исполнения  составил 28,0 ; по  разделу  подразделу 0501 "Жилищное  хозяйство"  на  1147,1 тыс.руб., процент  исполнения  составил 57,4 ; по  разделу подразделу  0502 "Коммунальное  хозяйство"  на  1939,8 тыс.руб., процент  исполнения  составил 56,3 ;</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 xml:space="preserve">по  разделу  подразделу  0503 "Благоустройство"  на  742,6 тыс.руб., процент  исполнения  составил 93,9 ; </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по  разделу  подразделу  1003 "Социальное обеспечение  населения"  на  56,8 тыс.руб., процент  исполнения составил 89,0 ; по разделу  подразделу 1004 "Охрана семьи и детства" на  246,4 тыс.руб., процент  исполнения составил 95,2 ; по  разделу  подразделу 1105 "Другие  вопросы  в  области  физической  культуры  и  спорта" на  14,0 тыс.руб., процент  исполнения  составил 94,4.  </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i w:val="false"/>
          <w:color w:val="000000"/>
          <w:sz w:val="28"/>
          <w:shd w:fill="auto" w:val="clear"/>
        </w:rPr>
        <w:t>Раздел 4. Анализ показателей отчетности</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 xml:space="preserve">Показатели начислений, которые исключаются в консолидированном балансе (ф.0503320) муниципального района - в части расчетов с дебиторами и начислений доходов будущих периодов, отраженных городскими и сельскими поселениями (стр.250,510 гр.19 ) </w:t>
      </w:r>
    </w:p>
    <w:p>
      <w:pPr>
        <w:pStyle w:val="Normal"/>
        <w:spacing w:before="0" w:after="0"/>
        <w:jc w:val="center"/>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 xml:space="preserve">№ </w:t>
      </w:r>
      <w:r>
        <w:rPr>
          <w:rFonts w:eastAsia="Times New Roman" w:cs="Times New Roman" w:ascii="Times New Roman" w:hAnsi="Times New Roman"/>
          <w:b w:val="false"/>
          <w:i w:val="false"/>
          <w:color w:val="000000"/>
          <w:sz w:val="24"/>
          <w:shd w:fill="auto" w:val="clear"/>
        </w:rPr>
        <w:t xml:space="preserve">счетаРайонный бюджет </w:t>
      </w:r>
    </w:p>
    <w:p>
      <w:pPr>
        <w:pStyle w:val="Normal"/>
        <w:spacing w:before="0" w:after="0"/>
        <w:jc w:val="left"/>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сумма в руб. с коп)Бюджеты городских поселений (сумма в руб. с коп)Бюджеты сельских поселений (сумма в руб. с коп)</w:t>
      </w:r>
      <w:r>
        <w:rPr>
          <w:rFonts w:eastAsia="Courier New" w:cs="Courier New" w:ascii="Courier New" w:hAnsi="Courier New"/>
          <w:b w:val="false"/>
          <w:i w:val="false"/>
          <w:color w:val="000000"/>
          <w:sz w:val="22"/>
          <w:shd w:fill="auto" w:val="clear"/>
        </w:rPr>
        <w:t> </w:t>
      </w:r>
      <w:r>
        <w:rPr>
          <w:rFonts w:eastAsia="Times New Roman" w:cs="Times New Roman" w:ascii="Times New Roman" w:hAnsi="Times New Roman"/>
          <w:b w:val="false"/>
          <w:i w:val="false"/>
          <w:color w:val="000000"/>
          <w:sz w:val="24"/>
          <w:shd w:fill="auto" w:val="clear"/>
        </w:rPr>
        <w:t>полученопереданополученопереданополученопередано120551000874196,81 7842441,82  672806,54400000,00 7169635,28 474196,81 140140151874196,817842441,82 672806,54 400000,007169635,28 474196,81       </w:t>
      </w:r>
      <w:r>
        <w:rPr>
          <w:rFonts w:eastAsia="Times New Roman" w:cs="Times New Roman" w:ascii="Times New Roman" w:hAnsi="Times New Roman"/>
          <w:b w:val="false"/>
          <w:i w:val="false"/>
          <w:color w:val="000000"/>
          <w:sz w:val="28"/>
          <w:shd w:fill="auto" w:val="clear"/>
        </w:rPr>
        <w:t> </w:t>
      </w:r>
    </w:p>
    <w:p>
      <w:pPr>
        <w:pStyle w:val="Normal"/>
        <w:spacing w:before="0" w:after="0"/>
        <w:jc w:val="left"/>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Расшифровка показателей  по  следующим КОСГУ:</w:t>
      </w:r>
    </w:p>
    <w:p>
      <w:pPr>
        <w:pStyle w:val="Normal"/>
        <w:spacing w:before="0" w:after="0"/>
        <w:jc w:val="left"/>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 </w:t>
      </w:r>
    </w:p>
    <w:p>
      <w:pPr>
        <w:pStyle w:val="Normal"/>
        <w:spacing w:before="0" w:after="0"/>
        <w:jc w:val="left"/>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Наименование показателяКОСГУСумма Пояснения 1234Курсовая разница по денежным средствам в корреспонденции со счетами 201.ХХ171  Доходы от оценки активов и обязательств, всего176  в  корреспонденции со счетами 1ХХ.ХХ   в  корреспонденции со счетами 204.5Х, 205.ХХ, 206.ХХ, 208.ХХ, 209.ХХ,210.ХХ,215.5Х   в  корреспонденции со счетами 204.2Х, 215.2Х   в  корреспонденции со счетами 204.3Х, 215.3Х   в  корреспонденции со счетами 207.ХХ   в  корреспонденции со счетами 302.ХХ, 303.ХХ, 304.ХХ   в  корреспонденции со счетом 301.ХХ в части полученных кредитов и займов   в  корреспонденции со счетом 301.ХХ в части долговых ценных бумаг   иное   Чрезвычайные доходы от операций с активами, всего17347616142,40  в  корреспонденции со счетами 1ХХ.ХХ 47427340,12  переоценка землив  корреспонденции со счетами 2ХХ.ХХ, за исключением счета207.ХХ 188802,28  налоговая задолженностьв  корреспонденции со счетами 207.ХХ   иное   Безвозмездные неденежные поступления текущего характера от сектора государственного управления и организаций государственного сектора, всего191  в  корреспонденции со счетами 1ХХ.00   в  корреспонденции со счетами 204.5Х, 205.ХХ, 206.ХХ, 208.ХХ, 209.ХХ, 210.ХХ,215.5Х   в  корреспонденции со счетами 204.2Х, 215.2Х   в  корреспонденции со счетами 204.3Х, 215.3Х   иное   Безвозмездные неденежные поступления капитального характера от сектора государственного управления и организаций государственного сектора, всего1952806424,70  в  корреспонденции со счетами 101.ХХ, 102.ХХ, 103.ХХ, 104.1Х, 104.3Х, 104.5Х, 104.9Х, 106.1Х, 106.31, 106.3N. 106.3R, 106.31, 106.3D,106.33, 106.41, 106.51-106.55, 106.9Х, 108.51 – 108.55, 108.9Х, 114.1Х, 114.3Х, 114.7Х. 2806424,70 стационар.металоискатель</w:t>
      </w:r>
    </w:p>
    <w:p>
      <w:pPr>
        <w:pStyle w:val="Normal"/>
        <w:spacing w:before="0" w:after="0"/>
        <w:jc w:val="left"/>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камеры видеонаблюдения</w:t>
      </w:r>
    </w:p>
    <w:p>
      <w:pPr>
        <w:pStyle w:val="Normal"/>
        <w:spacing w:before="0" w:after="0"/>
        <w:jc w:val="left"/>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оргтехника</w:t>
      </w:r>
    </w:p>
    <w:p>
      <w:pPr>
        <w:pStyle w:val="Normal"/>
        <w:spacing w:before="0" w:after="0"/>
        <w:jc w:val="center"/>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 </w:t>
      </w:r>
      <w:r>
        <w:rPr>
          <w:rFonts w:eastAsia="Times New Roman" w:cs="Times New Roman" w:ascii="Times New Roman" w:hAnsi="Times New Roman"/>
          <w:b w:val="false"/>
          <w:i w:val="false"/>
          <w:color w:val="000000"/>
          <w:sz w:val="24"/>
          <w:shd w:fill="auto" w:val="clear"/>
        </w:rPr>
        <w:t>иное   Прочие неденежные безвозмездные поступления, всего19945524614,51 в  корреспонденции со счетами 1ХХ.ХХ 43575816,63 </w:t>
      </w:r>
    </w:p>
    <w:p>
      <w:pPr>
        <w:pStyle w:val="Normal"/>
        <w:spacing w:before="0" w:after="0"/>
        <w:jc w:val="center"/>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 </w:t>
      </w:r>
    </w:p>
    <w:p>
      <w:pPr>
        <w:pStyle w:val="Normal"/>
        <w:spacing w:before="0" w:after="0"/>
        <w:jc w:val="left"/>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561142,91оформлены земельные участки под дорогами</w:t>
      </w:r>
    </w:p>
    <w:p>
      <w:pPr>
        <w:pStyle w:val="Normal"/>
        <w:spacing w:before="0" w:after="0"/>
        <w:jc w:val="center"/>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ведения ЛПХ (отказ част.лиц)в  корреспонденции со счетами 204.5Х, 205.ХХ, 206.ХХ, 208.ХХ, 209.ХХ, 210.ХХ, 215.5Х 138765,97  продажа (ангар)в  корреспонденции со счетами 204.2Х, 215.2Х   в  корреспонденции со счетами 204.3Х, 215.3Х   иное   Иные доходы, всего18914422791,14 в  корреспонденции со счетами 205.ХХ 14409055,64</w:t>
      </w:r>
    </w:p>
    <w:p>
      <w:pPr>
        <w:pStyle w:val="Normal"/>
        <w:spacing w:before="0" w:after="0"/>
        <w:jc w:val="left"/>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13735,50  земля передана в аренду</w:t>
      </w:r>
    </w:p>
    <w:p>
      <w:pPr>
        <w:pStyle w:val="Normal"/>
        <w:spacing w:before="0" w:after="0"/>
        <w:jc w:val="left"/>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земля под торг.павильономиное (указать подробно)   Чрезвычайные расходы по операциям с активами, всего273  от операций с нефинансовыми активами, кроме чрезвычайных расходов от операций с материальными запасами   от операций с материальными запасами   иное    </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 </w:t>
      </w:r>
      <w:r>
        <w:rPr>
          <w:rFonts w:eastAsia="Times New Roman" w:cs="Times New Roman" w:ascii="Times New Roman" w:hAnsi="Times New Roman"/>
          <w:b w:val="false"/>
          <w:i w:val="false"/>
          <w:color w:val="000000"/>
          <w:sz w:val="28"/>
          <w:shd w:fill="auto" w:val="clear"/>
        </w:rPr>
        <w:t xml:space="preserve">Кредиторская задолженность по состоянию на 01 января 2023 года составила 2400,9 тыс.руб. , в том числе по счету "130200000 Расчеты по принятым обязательствам" кредиторская задолженность составила  566,0 тыс.руб., по счету 130300000"Расчеты по платежам в бюджеты 621,0 тыс.руб. </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Дебиторская задолженность составила  450943,8 тыс.руб. в том числе по расчетам по доходам счет "12050000" дебиторская задолженность составила 449360,4; по расчетам по выданным авансам, счет "120600000"дебиторская задолженность составила 107,9 тыс.руб. ,по расчетам с подотчетными  лицами счет "120800000" 8,0 тыс.руб.</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Кредиторская задолженность по одному контракту и одному  контрагенту, в т.ч. просроченная,  свыше  1 млн. руб. отсутствует.</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 xml:space="preserve">Дебиторская  задолженность по одному контракту и одному  контрагенту  свыше  1 млн. руб. : </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 xml:space="preserve">по сч. 12052300 </w:t>
      </w:r>
    </w:p>
    <w:p>
      <w:pPr>
        <w:pStyle w:val="Normal"/>
        <w:spacing w:lineRule="auto" w:line="480"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Наименование контагентаСумма (в рублях с коп.)в том числе просроченная задолженность (в рублях с коп.)Дата образования задолженностиПричина образования</w:t>
      </w:r>
      <w:r>
        <w:rPr>
          <w:rFonts w:eastAsia="Times New Roman" w:cs="Times New Roman" w:ascii="Times New Roman" w:hAnsi="Times New Roman"/>
          <w:b w:val="false"/>
          <w:i w:val="false"/>
          <w:color w:val="000000"/>
          <w:sz w:val="28"/>
          <w:shd w:fill="auto" w:val="clear"/>
        </w:rPr>
        <w:t xml:space="preserve">КФХ Васильев Владимир Сергеевич1729329,24-Июль 2019Доходы будущих периодов (долгосрочная аренда)Васильева Марина Александровна1037602,27-январь 2022Доходы будущих периодов (долгосрочная аренда)Дебиторская  задолженность  просроченная по одному контракту и одному  контрагенту  свыше  1 млн. руб. отсутствует. </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Дебиторская (кредиторская) задолженность, в том числе просроченная дебиторская (кредиторская) задолженность в общем объеме дебиторской и кредиторской задолженности, причины увеличения дебиторской и кредиторской задолженности и меры, принятые (принимаемые) для ее урегулирования:</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4"/>
          <w:shd w:fill="auto" w:val="clear"/>
        </w:rPr>
        <w:t>Наимеование показателяСумма на 01.01.2022Сумма на 01.01.2023Отклонения (+,-)Причины увеличения просроченной задолженностиПринимаемые мерыОбщая сумма дебиторской задолженности433549281,64450943775,0917394493,45--в том числе просроченная дебиторская задолженность520253,332674494,232154240,90--Отношение просроченной дебиторской задолженности к общему объему дебиторской задолженности0,10,6---Общая сумма кредиторской задолженности2480579,322400919,61-79659,71--в том числе просроченная кредиторская задолженность---  Отношение просроченной кредиторской задолженности к общему объему кредиторской задолженности0,01----</w:t>
      </w:r>
      <w:r>
        <w:rPr>
          <w:rFonts w:eastAsia="Times New Roman" w:cs="Times New Roman" w:ascii="Times New Roman" w:hAnsi="Times New Roman"/>
          <w:b w:val="false"/>
          <w:i w:val="false"/>
          <w:color w:val="000000"/>
          <w:sz w:val="28"/>
          <w:shd w:fill="auto" w:val="clear"/>
        </w:rPr>
        <w:t xml:space="preserve"> Остатки средств на счетах бюджетов на 01 января 2023 года  5986,1 тыс.руб. </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Муниципальный долг по состоянию на 01.01.2023 составил 1500,0 тыс.руб.</w:t>
      </w:r>
    </w:p>
    <w:p>
      <w:pPr>
        <w:pStyle w:val="Normal"/>
        <w:spacing w:before="240" w:after="240"/>
        <w:jc w:val="both"/>
        <w:rPr>
          <w:rFonts w:ascii="Courier New" w:hAnsi="Courier New" w:eastAsia="Courier New" w:cs="Courier New"/>
          <w:sz w:val="22"/>
        </w:rPr>
      </w:pPr>
      <w:r>
        <w:rPr>
          <w:rFonts w:eastAsia="Times New Roman" w:cs="Times New Roman" w:ascii="Times New Roman" w:hAnsi="Times New Roman"/>
          <w:b/>
          <w:i w:val="false"/>
          <w:color w:val="000000"/>
          <w:sz w:val="28"/>
          <w:shd w:fill="auto" w:val="clear"/>
        </w:rPr>
        <w:t> </w:t>
      </w:r>
      <w:r>
        <w:rPr>
          <w:rFonts w:eastAsia="Times New Roman" w:cs="Times New Roman" w:ascii="Times New Roman" w:hAnsi="Times New Roman"/>
          <w:b/>
          <w:i w:val="false"/>
          <w:color w:val="000000"/>
          <w:sz w:val="28"/>
          <w:shd w:fill="auto" w:val="clear"/>
        </w:rPr>
        <w:t xml:space="preserve">Раздел 5.Прочие вопросы деятельности </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 xml:space="preserve">Основные средства учитываются по первоначальной стоимости.  Для объектов стоимостью  от  10,0 тыс.руб. до 100,0 тыс.руб. включительно амортизация начисляется в размере 100%  первоначальной стоимости в момент ввода в эксплуатацию. </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Для объектов дороже 100,0 тыс.руб. амортизация  начисляется в соответствии с рассчитанными в установленном порядке нормами амортизации.  </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Амортизация по объектам библиотечного фонда, стоимость до 100,0 тыс.руб. рассчитывается и начисляется  в размере 100%.</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Объекты, стоимостью до 10,0 тыс.руб. учитываются на забалансовом счете, амортизация на них не начисляется.</w:t>
      </w:r>
    </w:p>
    <w:p>
      <w:pPr>
        <w:pStyle w:val="Normal"/>
        <w:spacing w:before="0" w:after="0"/>
        <w:jc w:val="both"/>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 xml:space="preserve">Материальные запасы отражаются в учете по фактической стоимости. </w:t>
      </w:r>
    </w:p>
    <w:p>
      <w:pPr>
        <w:pStyle w:val="Normal"/>
        <w:spacing w:before="0" w:after="0"/>
        <w:jc w:val="left"/>
        <w:rPr>
          <w:rFonts w:ascii="Courier New" w:hAnsi="Courier New" w:eastAsia="Courier New" w:cs="Courier New"/>
          <w:sz w:val="22"/>
        </w:rPr>
      </w:pPr>
      <w:r>
        <w:rPr>
          <w:rFonts w:eastAsia="Times New Roman" w:cs="Times New Roman" w:ascii="Times New Roman" w:hAnsi="Times New Roman"/>
          <w:b w:val="false"/>
          <w:i w:val="false"/>
          <w:color w:val="000000"/>
          <w:sz w:val="28"/>
          <w:shd w:fill="auto" w:val="clear"/>
        </w:rPr>
        <w:t>Инвентаризация основных средств, материальных запасов и расчетов проводилась перед составлением годовой отчетности.</w:t>
      </w:r>
      <w:r>
        <w:rPr>
          <w:rFonts w:eastAsia="Calibri" w:cs="Calibri"/>
          <w:b w:val="false"/>
          <w:i w:val="false"/>
          <w:color w:val="000000"/>
          <w:sz w:val="24"/>
          <w:shd w:fill="auto" w:val="clear"/>
        </w:rPr>
        <w:t>   </w:t>
      </w:r>
      <w:r>
        <w:rPr>
          <w:rFonts w:eastAsia="Times New Roman" w:cs="Times New Roman" w:ascii="Times New Roman" w:hAnsi="Times New Roman"/>
          <w:b w:val="false"/>
          <w:i w:val="false"/>
          <w:color w:val="000000"/>
          <w:sz w:val="24"/>
          <w:shd w:fill="auto" w:val="clear"/>
        </w:rPr>
        <w:t>   </w:t>
      </w:r>
      <w:r>
        <w:rPr>
          <w:rFonts w:eastAsia="Calibri" w:cs="Calibri"/>
          <w:b w:val="false"/>
          <w:i w:val="false"/>
          <w:color w:val="000000"/>
          <w:sz w:val="24"/>
          <w:shd w:fill="auto" w:val="clear"/>
        </w:rPr>
        <w:t>  </w:t>
      </w:r>
      <w:r>
        <w:rPr>
          <w:rFonts w:eastAsia="Times New Roman" w:cs="Times New Roman" w:ascii="Times New Roman" w:hAnsi="Times New Roman"/>
          <w:b w:val="false"/>
          <w:i w:val="false"/>
          <w:color w:val="000000"/>
          <w:sz w:val="24"/>
          <w:shd w:fill="auto" w:val="clear"/>
        </w:rPr>
        <w:t>     </w:t>
      </w:r>
      <w:r>
        <w:rPr>
          <w:rFonts w:eastAsia="Calibri" w:cs="Calibri"/>
          <w:b w:val="false"/>
          <w:i w:val="false"/>
          <w:color w:val="000000"/>
          <w:sz w:val="24"/>
          <w:shd w:fill="auto" w:val="clear"/>
        </w:rPr>
        <w:t>   </w:t>
      </w:r>
      <w:r>
        <w:rPr>
          <w:rFonts w:eastAsia="Times New Roman" w:cs="Times New Roman" w:ascii="Times New Roman" w:hAnsi="Times New Roman"/>
          <w:b w:val="false"/>
          <w:i w:val="false"/>
          <w:color w:val="000000"/>
          <w:sz w:val="24"/>
          <w:shd w:fill="auto" w:val="clear"/>
        </w:rPr>
        <w:t xml:space="preserve">           </w:t>
      </w:r>
    </w:p>
    <w:p>
      <w:pPr>
        <w:pStyle w:val="Normal"/>
        <w:spacing w:before="0" w:after="0"/>
        <w:jc w:val="left"/>
        <w:rPr>
          <w:rFonts w:ascii="Courier New" w:hAnsi="Courier New" w:eastAsia="Courier New" w:cs="Courier New"/>
          <w:sz w:val="22"/>
        </w:rPr>
      </w:pPr>
      <w:r>
        <w:rPr>
          <w:rFonts w:eastAsia="Calibri" w:cs="Calibri"/>
          <w:b w:val="false"/>
          <w:i w:val="false"/>
          <w:color w:val="000000"/>
          <w:sz w:val="22"/>
          <w:shd w:fill="auto" w:val="clear"/>
        </w:rPr>
        <w:t> </w:t>
      </w:r>
    </w:p>
    <w:p>
      <w:pPr>
        <w:pStyle w:val="Normal"/>
        <w:spacing w:before="0" w:after="0"/>
        <w:rPr>
          <w:rFonts w:ascii="Courier New" w:hAnsi="Courier New" w:eastAsia="Courier New" w:cs="Courier New"/>
          <w:sz w:val="22"/>
        </w:rPr>
      </w:pPr>
      <w:r>
        <w:rPr>
          <w:rFonts w:eastAsia="Courier New" w:cs="Courier New" w:ascii="Courier New" w:hAnsi="Courier New"/>
          <w:sz w:val="22"/>
        </w:rPr>
      </w:r>
    </w:p>
    <w:p>
      <w:pPr>
        <w:pStyle w:val="Normal"/>
        <w:spacing w:before="0" w:after="0"/>
        <w:jc w:val="center"/>
        <w:rPr/>
      </w:pPr>
      <w:r>
        <w:rPr>
          <w:rFonts w:eastAsia="Times New Roman" w:cs="Times New Roman" w:ascii="Times New Roman" w:hAnsi="Times New Roman"/>
          <w:sz w:val="20"/>
        </w:rPr>
        <w:t>Руководитель</w:t>
      </w:r>
      <w:r>
        <w:rPr>
          <w:rFonts w:eastAsia="Calibri" w:cs="Calibri"/>
          <w:sz w:val="20"/>
        </w:rPr>
        <w:drawing>
          <wp:inline distT="0" distB="0" distL="0" distR="0">
            <wp:extent cx="2857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857500" cy="952500"/>
                    </a:xfrm>
                    <a:prstGeom prst="rect">
                      <a:avLst/>
                    </a:prstGeom>
                  </pic:spPr>
                </pic:pic>
              </a:graphicData>
            </a:graphic>
          </wp:inline>
        </w:drawing>
      </w:r>
      <w:r>
        <w:rPr>
          <w:rFonts w:eastAsia="Times New Roman" w:cs="Times New Roman" w:ascii="Times New Roman" w:hAnsi="Times New Roman"/>
          <w:sz w:val="20"/>
        </w:rPr>
        <w:t>(подпись)(расшифровка подписи)Руководитель планово-экономической службы(подпись)(расшифровка подписи)</w:t>
      </w:r>
      <w:r>
        <w:rPr>
          <w:rFonts w:eastAsia="Times New Roman" w:cs="Times New Roman" w:ascii="Times New Roman" w:hAnsi="Times New Roman"/>
          <w:sz w:val="24"/>
        </w:rPr>
        <w:t> </w:t>
      </w:r>
      <w:r>
        <w:rPr>
          <w:rFonts w:eastAsia="Times New Roman" w:cs="Times New Roman" w:ascii="Times New Roman" w:hAnsi="Times New Roman"/>
          <w:sz w:val="20"/>
        </w:rPr>
        <w:t>Главный бухгалтер(подпись)(расшифровка подписи)"____"   ____________ 20____г.</w:t>
      </w:r>
      <w:r>
        <w:rPr>
          <w:rFonts w:eastAsia="Times New Roman" w:cs="Times New Roman" w:ascii="Times New Roman" w:hAnsi="Times New Roman"/>
          <w:sz w:val="24"/>
        </w:rPr>
        <w:t>Документ подписан электронной подписью. Дата представления 09.03.2023</w:t>
        <w:br/>
        <w:t xml:space="preserve">Руководитель(Кудрявцева Наталья Юрьевна, Сертификат: 00BFB6709A4C5EFD0EA55C418A18CAA515, Действителен: с 27.04.2022 по 21.07.2023),Главный бухгалтер(Андреева Ольга Анатольевна, Сертификат: 6BE1A1ABD54F17798EB6BFC213C77AF9, Действителен: с 07.02.2022 по 03.05.2023)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Times New Roman">
    <w:charset w:val="cc"/>
    <w:family w:val="roman"/>
    <w:pitch w:val="default"/>
  </w:font>
  <w:font w:name="Courier New">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lavbuh\user</dc:creator>
  <dc:description/>
  <dc:language>en-US</dc:language>
  <cp:lastModifiedBy>glavbuh\user</cp:lastModifiedBy>
  <cp:revision>0</cp:revision>
  <dc:subject/>
  <dc:title/>
</cp:coreProperties>
</file>