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71.95pt" filled="f" o:ole="">
            <v:imagedata r:id="rId3" o:title=""/>
          </v:shape>
          <o:OLEObject Type="Embed" ProgID="" ShapeID="ole_rId2" DrawAspect="Content" ObjectID="_5778036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брание депутатов Локнянск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г.                                        № 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272" w:hanging="0"/>
        <w:jc w:val="both"/>
        <w:rPr/>
      </w:pPr>
      <w:r>
        <w:rPr>
          <w:rFonts w:cs="Times New Roman" w:ascii="Times New Roman" w:hAnsi="Times New Roman"/>
        </w:rPr>
        <w:t>Принято на 5 очередной сессии Собрания депутатов района  седьмого 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6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бюджете муниципального образования «Локнянский район» на 2023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4-2025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пунктом 9 статьи 20 Устава муниципального образования «Локня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Положением о бюджетном процессе в муниципальном образовании «Локнянский район», утвержденным решением Собрания депутатов от 25.10.2021 № 154 (в ред. решения от  20.06.2022 № 371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бюджет муниципального образования «Локнянский район» на 2023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4-2025 годов п</w:t>
      </w:r>
      <w:r>
        <w:rPr>
          <w:rFonts w:cs="Times New Roman" w:ascii="Times New Roman" w:hAnsi="Times New Roman"/>
          <w:sz w:val="26"/>
          <w:szCs w:val="26"/>
        </w:rPr>
        <w:t>о следующим стать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бюджета муниципального образования «Локнянский  район» на 2023 год и плановый период 2024-2025 год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района на 2023 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муниципального образования в сумме 188291,3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муниципального образования в сумме 189233,3 тыс. рублей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дефицит районного бюджета на 2023 год в сумме 942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ерхний предел муниципального долга  на 1 января  2024 года в сумме 1500  тыс. рублей, в том числе верхний  предел долга по муниципальным гарантиям  в  сумме  0  тыс. рублей;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ервный фонд утвердить на 2023 год в сумме 482,0 тыс. рублей, в том числе объем средств резервного фонда по предупреждению и ликвидации чрезвычайных ситуаций и последствий стихийных бедствий на 2023 год в сумме 182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основные характеристики бюджета района на 2024 год и на 2025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бщий объем доходов районного бюджета на 2024 год в сумме 182434,0 </w:t>
      </w:r>
      <w:r>
        <w:rPr>
          <w:rFonts w:cs="Times New Roman" w:ascii="Times New Roman" w:hAnsi="Times New Roman"/>
          <w:sz w:val="26"/>
          <w:szCs w:val="26"/>
        </w:rPr>
        <w:t xml:space="preserve">ты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лей и на 2025 год в сумме 175042,2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щий объем расходов районного бюджета на 2024 год в сумме 182434,0 тыс. рублей, в том числе объем условно утвержденных расходов в сумме 945,0 тыс. рублей и на 2025 год в сумме 175042,2 тыс. рублей, в том числе объем условно утвержденных расходов в сумме 1959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</w:t>
      </w:r>
      <w:r>
        <w:rPr>
          <w:rFonts w:cs="Times New Roman" w:ascii="Times New Roman" w:hAnsi="Times New Roman"/>
          <w:sz w:val="26"/>
          <w:szCs w:val="26"/>
        </w:rPr>
        <w:t>ефицит бюджета муниципального образования «Локнянский  район» на 2024 год в сумме 0,0 тыс. рублей и на 2025 год в сумме 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верхний предел муниципального внутреннего долга района на 1 января 2025 года в сумме 0 тыс. рублей, в том числе верхний предел долга по муниципальным гарантиям – 0 тыс. руб.  и на 1 января 2026 года в сумме 0 тыс. рублей, в том числе верхний предел долга по муниципальным гарантиям – 0 тыс. рублей;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зервный фонд утвердить на 2024 год в сумме 482,0 тыс. рублей, в том числе объем средств резервного фонда по предупреждению и ликвидации чрезвычайных ситуаций и последствий стихийных бедствий на 2025 год в сумме 182,0 тыс. руб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ервный фонд утвердить на 2025 год в сумме 482,0 тыс. рублей, в том числе объем средств резервного фонда по предупреждению и ликвидации чрезвычайных ситуаций и последствий стихийных бедствий на 2025 год в сумме 182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оступление доходов в районный бюдже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поступлений доходов в бюджет муниципального образования «Локнянский район» по основным доходным источникам на 2023 год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 и на плановый период 2024-2025 годов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становить, что доходы  районного бюджета  на 2023 год и на плановый период 2024-2025 годов  формируются за сч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логовых доходов от региональных налогов по нормативам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логовых доходов от федеральных 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еналоговых доходов по нормативам в соответствии с Бюджетным кодексом Российской Федерации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- в соответствии с нормативами отчислений,  установленных законом Пск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 безвозмездных поступлений от других бюджетов бюджетной системы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в порядке замены части дотации на выравнивание бюджетной обеспеченности дополнительный норматив отчислений от налога на доходы физических лиц, подлежащего зачислению в бюджет муниципального образования «Локнянский район» на 2023 год и плановый период 2024-2025 годов со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ю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муниципальным предприятиям района платежи в районный бюджет в размере 3 процентов от прибыли, остающейся после уплаты налогов и иных обязательных платежей в бюджет, в соответствии с порядком со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ю № 5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Бюджетные ассигнования районного бюджета на 2023 год и плановый период 2024-2025 год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ведомственную структуру расходов районного бюджета на 2023 год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6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ведомственную структуру расходов районного бюджета на  плановый период 2024-2025 годов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Финансовое управление Администрации Локнянского района главным распорядителем бюджетных средств на финансирование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ределение бюджетных ассигнований по разделам, подразделам, целевым статьями (муниципальных программ и не программным направлениям) группам видов расходов функциональной классификации расходов бюджета муниципального образования «Локнянский район» на 2023 год, 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8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6"/>
          <w:szCs w:val="26"/>
        </w:rPr>
        <w:t xml:space="preserve">(муниципальных программ и не программным направлениям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группам видов расходов функциональной классификации расходов бюджета муниципального образования «Локнянский район» на </w:t>
      </w:r>
      <w:r>
        <w:rPr>
          <w:rFonts w:cs="Times New Roman" w:ascii="Times New Roman" w:hAnsi="Times New Roman"/>
          <w:sz w:val="26"/>
          <w:szCs w:val="26"/>
        </w:rPr>
        <w:t>плановый период 2024-2025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9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6"/>
          <w:szCs w:val="26"/>
        </w:rPr>
        <w:t>5. Утвердить распределение бюджетных ассигнований по целевым статьям (муниципальным программам муниципального образования «Локнянский район» и не 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3 г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1D1B11"/>
          <w:sz w:val="26"/>
          <w:szCs w:val="26"/>
        </w:rPr>
        <w:t>Утвердить распределение бюджетных ассигнований по целевым статьям (муниципальным программам муниципального образования «Локнянский район» и не 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2024-2025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Утвердить в составе расходов бюджета объём бюджетных ассигнований муниципального дорожного фонда муниципального образования «Локнянский район» на 2023 год в сумме 17491,0 тыс. рублей, на 2024 год в сумме 17971,0 тыс. рублей, на 2025 год в сумме 18713,0 тыс. рублей 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ю № 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атья 4.   Межбюджетные трансферты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в составе межбюджетных трансфертов на 2023 год и на   плановый период 2024-2025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нд финансовой поддержки поселений для выплаты дотаций на бюджетной обеспеченности </w:t>
      </w:r>
      <w:r>
        <w:rPr>
          <w:rFonts w:cs="Times New Roman" w:ascii="Times New Roman" w:hAnsi="Times New Roman"/>
          <w:sz w:val="26"/>
          <w:szCs w:val="26"/>
        </w:rPr>
        <w:t xml:space="preserve">и исполнение полномочий органами местного самоуправления по расчету и предоставлению дотаций бюджетам посе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ю № 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едоставление дотаций на выравнивание бюджетной обеспеченности поселений из бюджета муниципального района на 2023 год в сумме 6193,0 тыс. рублей, на 2024 год в сумме 6215,0 тыс. рублей, на 2025 год в сумме 611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дотации на выравнивание бюджетной обеспеченности бюджетам поселений является Финансовое управление Администрации Локн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 на исполнение полномочий органами местного самоуправления по расчету и предоставлению дотаций бюджетам поселений на 2023 год  в сумме 112,0 тыс. рублей, на 2024 год в сумме 112,0 тыс. рублей, на 2025 год в сумме 112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дотаций на выравнивание бюджетной обеспеченности поселений осуществляется в соответствии с законом Псковской области от 19.12.2008  № 816-ОЗ «О межбюджетных отношениях в Псков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в составе межбюджетных трансфертов объем  фонда компенсаций на 2023 год и плановый период 2024-2025 годов. Средства фонда компенсаций передаются в бюджеты поселений в виде субвен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осуществление первичного воинского учета на территориях, где отсутствуют военные комиссариаты, на 2023 год в сумме 622,0 тыс. рублей, на 2024 год в сумме 649,8 тыс. рублей, на 2025 год в сумме 673,0 тыс. рублей 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ю №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объем иных межбюджетных трансфертов, предоставляемых бюджетам поселений  на 2023 год в сумме 240,0 тыс. рублей, на 2025 год в сумме 240,0 тыс. рублей, на 2025 год в сумме 240,0 тыс. рублей 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ю № 1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настоящему реш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твердить в составе межбюджетных трансфертов, на 2023 год и плановый период 2024-2025 годов в виде субсидий 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ю № 16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на проведение ремонта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сумме 2023 год –220 тыс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 2024год – 220 тыс. рублей; 2025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 в сумме 2023 год – 306,1 тыс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 2024 год – 303,0 тыс. рублей; 2025 год –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</w:r>
      <w:r>
        <w:rPr>
          <w:rFonts w:cs="Times New Roman" w:ascii="Times New Roman" w:hAnsi="Times New Roman"/>
          <w:sz w:val="26"/>
          <w:szCs w:val="26"/>
        </w:rPr>
        <w:t xml:space="preserve"> в сумме 2023 год – 18 </w:t>
      </w:r>
      <w:r>
        <w:rPr>
          <w:rFonts w:cs="Times New Roman" w:ascii="Times New Roman" w:hAnsi="Times New Roman"/>
          <w:bCs/>
          <w:sz w:val="26"/>
          <w:szCs w:val="26"/>
        </w:rPr>
        <w:t>тыс.</w:t>
      </w:r>
      <w:r>
        <w:rPr>
          <w:rFonts w:cs="Times New Roman" w:ascii="Times New Roman" w:hAnsi="Times New Roman"/>
          <w:sz w:val="26"/>
          <w:szCs w:val="26"/>
        </w:rPr>
        <w:t xml:space="preserve"> рублей; 2024 год – 0,0 тыс. рублей; 2025 год –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 на ликвидацию очагов сорного растения борщевик Сосновского</w:t>
      </w:r>
      <w:r>
        <w:rPr>
          <w:rFonts w:cs="Times New Roman" w:ascii="Times New Roman" w:hAnsi="Times New Roman"/>
          <w:sz w:val="26"/>
          <w:szCs w:val="26"/>
        </w:rPr>
        <w:t xml:space="preserve"> в сумме 2023 год – 360 тыс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 2024 год – 0,0 тыс. рублей; 2025 год – 0,0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объем иных межбюджетных трансфертов, выделяемых из бюджетов муниципальных образований Локнянского района и направляемые на финансирование расходов, связанных с передачей осуществления части полномочий органов местного самоуправления поселений, на районный уровень на 2023 год в сумме 400,0 тыс. рублей,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4 год в сумме 400,0 тыс. рублей, на 2025 год в сумме 400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17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в бюджете муниципального образования «Локнянский район» целевые межбюджетные трансферты в объеме субсидий местным бюджетам из областного бюджета на 2023 год в сумме 22523,0 тыс. рублей, на 2024 год в сумме 21853,0 тыс. рублей, на 2025 год в сумме 19348,0 тыс. рублей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18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твердить в бюджете муниципального образования «Локнянский район» целевые межбюджетные трансферты в объеме субвенций местным бюджетам из областного бюджета на 2023 год в сумме 64757,2 тыс. рублей, на 2024 год в сумме 64971,0 тыс. рублей, на 2025 год в сумме 65145,2 тыс. рублей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целевых межбюджетных трансфертов передаются в бюджет муниципального образования «Локнянский район» в виде субвенций местным бюджетам из областного бюджета в соответствии с порядками, утвержденными Администрацией Пск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твердить в бюджете муниципального образования «Локнянский район» целевые межбюджетные трансферты, поступающие из областного бюджета в объеме иных межбюджетных трансфертов на 2023 год в сумме 4416,0 тыс. рублей, на 2024 год в сумме 4300,0 тыс. рублей, на 2025 год в сумме 4300,0 тыс. рублей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20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Утвердить дотации на выравнивание бюджетной обеспеченности муниципальных районов на 2023 год  58634,0 тыс. рублей и на плановый период 2024 года 53545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5 год  47225,0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твердить дотации бюджетам муниципальных районов на поддержку мер по обеспечению сбалансированности бюджетов на 2023 год в сумме 993,0 тыс. рублей, на 2024 год в сумме 0,0 тыс. рублей, на 2025 год в сумме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целевых межбюджетных трансфертов передаются в бюджет муниципального образования «Локнянский район» в виде иных межбюджетных трансфертов, поступающих  из областного бюджета в соответствии с порядками, утвержденными Администрацией Пск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Главным распорядителем средств межбюджетных трансфертов бюджетам поселений является  Финансовое управление Администрации  Локня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Утвердить перечень межбюджетных трансфертов, по которым Управление Федерального казначейства по Псковской области на основании решений главных распорядителей средств муниципального образования «Локнянский район» в 2023 году осуществляет полномочия получателя средств бюджета муниципального образования «Локнянский район» по перечислению межбюджетных трансфертов в пределах суммы, необходимой для оплаты денежных обязательств по расходам получателей средств бюджета муниципального образования «Локнянский район», источником финансового обеспечения которых являются такие межбюджетные трансферт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источники внутреннего финансирования дефицита бюджета муниципального образования «Локнянский район» на 2023 год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22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источники внутреннего финансирования дефицита бюджета муниципального образования «Локнянский район» на плановый период 2024-2025 годов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23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программу муниципальных внутренних заимствований бюджета муниципального образования «Локнянский район» на 2023 год и плановый период 2024-2025 годов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24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Утвердить Программу муниципальных гарантий муниципального образования «Локнянский район» на 2023 год в сумме 0,0 тыс. рублей, на 2024 год в сумме 0,0 тыс.рублей, на 2025 год в сумме 0,0 тыс. рублей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25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собенности исполнения район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Установить главными распорядителями средств бюджета муниципального образования «Локнянский  район» - Администрацию Локнянского района, Финансовое управление Администрации Локнянского района,  Управление образования Локнянского района Псковской области, Комитет по управлению муниципальным имуществом муниципального образования «Локнянский район», Муниципальное казенное учреждение "Контрольно-счетное управление" муниципального образования "Локнянский район"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главным распорядителем бюджетных средств муниципального образования «Локнянский  район», предусмотренных на финансирование бюджетных учреждений образования и культуры муниципального образования «Локнянский район» является Финансовое управление Администрации Локнян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 остатки средств районного бюджета на начало текущего финансового года, за исключением остатков неиспользованных межбюджетных трансфертов, полученных в форме субвенций и субсидий и иных межбюджетных трансфертов из областного бюджета в объеме до 100 %, могут направляться на покрытие временных кассовых разрывов, возникающих при исполнении бюджета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ить право Финансовому управлению Администрации Локнянского района направлять главным распорядителям бюджетных средств, поступившие в  бюджет района сверх утвержденных настоящим решением, целевых безвозмездных поступлений, дотации бюджету  района на поддержку мер по обеспечению сбалансированности из областного бюджета, иных межбюджетных трансфертов из поселений , на увеличение расходов, путем внесения изменений в сводную бюджетную роспись по представлению главных распорядителей средств районного бюджета с 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ить право Финансовому управлению определять порядок перечисления местными бюджетами остатков неиспользованных в текущем финансовом году межбюджетных трансфертов в районный бюдж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Установить, что неиспользованные по состоянию на 01 января 2023 года остатки межбюджетных трансфертов, предоставленных из районного бюджета в форме субвенций, субсидий, иных межбюджетных трансфертов,  имеющих целевое назначение, подлежат возврату в районный бюджет в течение первых 10 рабочих дней 2023 года.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Разрешить Финансовому управлению Администрации Локнянского  района,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районного бюджета, уточнять коды расходов районного бюджета с последующим внесением изменений в настоящее решение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8. Установить, что муниципальные бюджетные учреждения Локнянского  района до 01 мая 2023 года обеспечивают возврат в районный бюджет средств в объеме остатков субсидий, предоставленных им в 2022 году 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становить, что исполнение районного бюджета по казначейской системе осуществляет Финансовое управление Администрации Локнянского района с использованием лицевых счетов бюджетных средств, открытых в органе, осуществляющем казначейское обслуживание  и исполнение районного бюджета на основании соглашения и на безвозмездной основе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0.Установить, что Администрация Локнянского района вправе в ходе исполнения районного бюджета вносить изменения в ведомственную, функциональную и экономическую структуры расходов районного бюджета – на суммы средств, предоставляемых районному бюджету или распорядителям и получателям за счет средств резервных фондов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1.Установить, что главные распорядители средств бюджета района осуществляют погашение кредиторской задолженности, образовавшейся по состоянию на 1 января 2023 года, в пределах лимитов бюджетных обязательств, предусмотренных в ведомственной структуре расходов бюджета муниципального образования «Локнянский район» на соответствующий финансовый год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2. Разрешить Финансовому управлению Администрации Локнянского  района вносить изменения в сводную бюджетную роспись в соответствии со статьей 217 Бюджетного Кодекса, с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В целях сохранения социально-экономической стабильности, Администрация района в случае недополучения планируемых объемов доходов в процессе исполнения бюджета муниципального образования «Локнянский  район», вправе представлять в Собрание депутатов района проект решения о внесении изменений в настоящее решение, предусматривающий сокращение бюджетных ассигнований на осуществление расходов, предусмотренных бюджетом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7. Предоставление субсидий юридическим лицам, индивидуальным предпринимателям,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е, установленном Администрацией Локня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.Главным распорядителем средств по субсидиям, предоставленным юридическим лицам (за исключением муниципальных бюджетных учреждений), индивидуальным предпринимателям, физическим лицам – производителям товаров, работ, услуг является Администрация Локн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8.   Численность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Администрация района не вправе принимать решения, приводящие к увеличению в 2023 году численности муниципальных служащих, за исключением случаев, когда в соответствии с Федеральных законом от 6 октября 1999 г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рганам местного самоуправления передаются отдельные полномочия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9. Вступление в силу настоящего реш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направить Главе района для подписания и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Локнянского района в бюджете муниципального образования «Локнянский район» на 2023 и плановый период 2024-2025 годов предусмотреть денежные средства по ходатайству от 03.10.2022 года № 2427 в сумме 56000 рублей: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покупку комплектующего оборудования (запчасти) персонального компьютера,  многофункциональное устройство в отдел по делам ГО и ЧС, МР Администрации  Локнянского района.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40"/>
        <w:rPr/>
      </w:pPr>
      <w:r>
        <w:rPr>
          <w:sz w:val="26"/>
          <w:szCs w:val="26"/>
        </w:rPr>
        <w:t>Отказать в связи с отсутствием источников дохода в бюджет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здание резерва материальных ресурсов Администрации Локнянского района для ликвидации чрезвычайных ситуаций природного и техногенного характера в сумме 1 020 0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здание запасов материально-технических, продовольственных, медицинских и иных средств, создаваемых в целях гражданской обороны на территории района в сумме 187 0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здание на территории  района  муниципальной системы оповещения в сумме 4 630 320 рублей.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реализацию подпрограммы «Профилактика терроризма» муниципальной программы «Обеспечение безопасности граждан на территории муниципального образования «Локнянский район» на 2022-2026 годы», на проектные и монтажные работы по установке в здании Администрации района технических средств охраны – видеонаблюдения в сумме 350 000 рублей.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азать в связи с началом выполнения работ в соответствии с выделенными лимитами на 2022 год и плановый период 2023-2024 годов: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БОУ «Локнянская средняя общеобразовательная школа на выполнение работ по пожарной безопасности;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БУ ДО «Центр дополнительного образования» на устранение нарушений законодательства о пожарной безопасности.</w:t>
      </w:r>
    </w:p>
    <w:p>
      <w:pPr>
        <w:pStyle w:val="Normal"/>
        <w:tabs>
          <w:tab w:val="clear" w:pos="708"/>
          <w:tab w:val="left" w:pos="-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направить Главе района для подписания и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седьмого созыва </w:t>
        <w:tab/>
        <w:tab/>
        <w:tab/>
        <w:tab/>
        <w:tab/>
        <w:t>Н.Е.Вере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</w:t>
        <w:tab/>
        <w:tab/>
        <w:tab/>
        <w:tab/>
        <w:tab/>
        <w:tab/>
        <w:t>Н.В.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ходов  по группам, подгруппам, и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бюджет муниципального образования «Локнянский район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389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6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чие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7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29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ходов  по группам, подгруппам, и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бюджет муниципального образования «Локнянский район» на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631"/>
        <w:gridCol w:w="1260"/>
        <w:gridCol w:w="1256"/>
      </w:tblGrid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77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96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6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5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24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98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65,2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5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8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2,2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43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42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отчис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неналоговых доходов и безвозмездн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муниципального образования «Лок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год и плановый период 2024-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в процентах)</w:t>
      </w:r>
    </w:p>
    <w:tbl>
      <w:tblPr>
        <w:tblW w:w="10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300"/>
        <w:gridCol w:w="1329"/>
      </w:tblGrid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ы </w:t>
              <w:br/>
              <w:t>отчислений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  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предоставления бюджетных кредитов внутри страны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 бюджетных и автономных учреждений, а также имущества государственных и муниципальных унитарных предприятий, в том числе казенных)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   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  средства от продажи права на заключение договоров 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 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</w:t>
              <w:br/>
              <w:t xml:space="preserve">унитарных предприятий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  <w:br/>
              <w:t xml:space="preserve">муниципальными районами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 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</w:t>
              <w:br/>
              <w:t xml:space="preserve">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1000 01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10 01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30 01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0 01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5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а за пользование водными объектами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05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ользование водными объектами, находящимися в собственности муниципальных районов     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оказания платных услуг (работ) и компенсации затрат государства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компенсации затрат государства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1000 0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кварти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2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муниципальных районов (за исключением   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  материальных запасов по указанному имуществу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00 0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нематериальных активов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нематериальных активов, находящихся в собственности муниципальных районов     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6000 0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1 01 0003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1 01 0011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пользование объектами животного мира и водными биологическими ресурсами без разреш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1 01 003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1 01 0008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1 01 0037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1 01 0039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1 01 9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2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1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3487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3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связи и </w:t>
            </w:r>
            <w:bookmarkStart w:id="1" w:name="l5754"/>
            <w:bookmarkEnd w:id="1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1 01 0016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7584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4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 </w:t>
            </w:r>
            <w:bookmarkStart w:id="2" w:name="l5757"/>
            <w:bookmarkEnd w:id="2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1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1 01 9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2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1170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609" \l "l16961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пункте 6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7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8854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8854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 </w:t>
            </w:r>
            <w:bookmarkStart w:id="3" w:name="l5772"/>
            <w:bookmarkEnd w:id="3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й власти, выявленные должностными лицами органов муниципального контрол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4335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20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 </w:t>
            </w:r>
            <w:bookmarkStart w:id="4" w:name="l9588"/>
            <w:bookmarkEnd w:id="4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нарушениях, за административные правонарушения, посягающие на </w:t>
            </w:r>
            <w:bookmarkStart w:id="5" w:name="l5780"/>
            <w:bookmarkEnd w:id="5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ый порядок и общественную безопасност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16 0500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516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518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Штрафы за нарушения банком обязанностей, установл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00 00 0000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3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4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0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16 10032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0 0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0 0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1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2 05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0 0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0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50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64 01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00 0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муниципальных районов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00 05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5 0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 поступления   от  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  бюджетной   системы  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едерации в бюджеты муниципальных район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05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00 05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5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я из бюджетов муниципальных районов (городских округов) в бюджеты муниципальных районов (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00 05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hanging="25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                   </w:t>
      </w:r>
    </w:p>
    <w:p>
      <w:pPr>
        <w:pStyle w:val="Normal"/>
        <w:spacing w:lineRule="auto" w:line="240" w:before="0" w:after="0"/>
        <w:ind w:hanging="25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числений в бюджет муниципального образования «Локня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налога на доходы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год и плановый период 2024-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831"/>
        <w:gridCol w:w="1800"/>
        <w:gridCol w:w="1440"/>
      </w:tblGrid>
      <w:tr>
        <w:trPr>
          <w:trHeight w:val="375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норматив, процентов</w:t>
            </w:r>
          </w:p>
        </w:tc>
      </w:tr>
      <w:tr>
        <w:trPr>
          <w:trHeight w:val="255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нянский рай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iCs/>
          <w:sz w:val="26"/>
          <w:szCs w:val="26"/>
        </w:rPr>
        <w:t>Приложение № 5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9.12.2022 № 2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исления в бюджет муниципального образования «Локнянский район» части прибыли муниципальных предприяти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 Настоящий Порядок разработан на основании статей 42 и 62 Бюджетного кодекса Российской Федерации и определяет порядок и сроки перечисления в бюджет муниципального образования «Локнянский район» </w:t>
      </w:r>
      <w:r>
        <w:rPr>
          <w:rFonts w:cs="Times New Roman" w:ascii="Times New Roman" w:hAnsi="Times New Roman"/>
          <w:sz w:val="26"/>
          <w:szCs w:val="26"/>
        </w:rPr>
        <w:t>части прибыли муниципальных предприятий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2. В настоящем Порядке под прибылью муниципального предприятия района понимается </w:t>
      </w:r>
      <w:r>
        <w:rPr>
          <w:rFonts w:cs="Times New Roman" w:ascii="Times New Roman" w:hAnsi="Times New Roman"/>
          <w:spacing w:val="3"/>
          <w:sz w:val="26"/>
          <w:szCs w:val="26"/>
        </w:rPr>
        <w:t>прибыль, сложившаяся за год, на основании данных бухгалтер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3. Перечислению в  бюджет муниципального образования «Локнянский район» подлежит 3 процента прибыли муниципального </w:t>
      </w:r>
      <w:r>
        <w:rPr>
          <w:rFonts w:cs="Times New Roman" w:ascii="Times New Roman" w:hAnsi="Times New Roman"/>
          <w:spacing w:val="5"/>
          <w:sz w:val="26"/>
          <w:szCs w:val="26"/>
        </w:rPr>
        <w:t>предприятия, определенной в соответствии с пунктом 2 настоящего Порядка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4. Перечисление части прибыли осуществляется предприятием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не позднее 1 мая года, следующего за </w:t>
      </w:r>
      <w:r>
        <w:rPr>
          <w:rFonts w:cs="Times New Roman" w:ascii="Times New Roman" w:hAnsi="Times New Roman"/>
          <w:sz w:val="26"/>
          <w:szCs w:val="26"/>
        </w:rPr>
        <w:t>отчетным, после предоставления годового отчета в налогов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5. Часть прибыли, определенная в соответствии с пунктом 3 настоящего Порядка </w:t>
      </w:r>
      <w:r>
        <w:rPr>
          <w:rFonts w:cs="Times New Roman" w:ascii="Times New Roman" w:hAnsi="Times New Roman"/>
          <w:sz w:val="26"/>
          <w:szCs w:val="26"/>
        </w:rPr>
        <w:t xml:space="preserve">перечисляется предприятием по коду 916 111 07015 05 0000 120 бюджетной классификаци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«Доходы от перечисления части прибыли, остающейся после уплаты налогов и иных </w:t>
      </w:r>
      <w:r>
        <w:rPr>
          <w:rFonts w:cs="Times New Roman" w:ascii="Times New Roman" w:hAnsi="Times New Roman"/>
          <w:sz w:val="26"/>
          <w:szCs w:val="26"/>
        </w:rPr>
        <w:t>обязательных платежей муниципальных унитарных предприятий, созданных муниципальными районами»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6. В течение 3 дней со дня перечисления муниципальными предприятиями в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бюджет </w:t>
      </w:r>
      <w:r>
        <w:rPr>
          <w:rFonts w:cs="Times New Roman" w:ascii="Times New Roman" w:hAnsi="Times New Roman"/>
          <w:spacing w:val="1"/>
          <w:sz w:val="26"/>
          <w:szCs w:val="26"/>
        </w:rPr>
        <w:t>муниципального образования «Локнянский район»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части прибыли, предприятия предоставляют в Администрацию райо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копии документов, </w:t>
      </w:r>
      <w:r>
        <w:rPr>
          <w:rFonts w:cs="Times New Roman" w:ascii="Times New Roman" w:hAnsi="Times New Roman"/>
          <w:sz w:val="26"/>
          <w:szCs w:val="26"/>
        </w:rPr>
        <w:t xml:space="preserve">подтверждающих перечисление части прибыли в бюджет </w:t>
      </w:r>
      <w:r>
        <w:rPr>
          <w:rFonts w:cs="Times New Roman" w:ascii="Times New Roman" w:hAnsi="Times New Roman"/>
          <w:spacing w:val="1"/>
          <w:sz w:val="26"/>
          <w:szCs w:val="26"/>
        </w:rPr>
        <w:t>муниципального образования «Локнянский район»</w:t>
      </w:r>
      <w:r>
        <w:rPr>
          <w:rFonts w:cs="Times New Roman" w:ascii="Times New Roman" w:hAnsi="Times New Roman"/>
          <w:sz w:val="26"/>
          <w:szCs w:val="26"/>
        </w:rPr>
        <w:t xml:space="preserve">, с отметкой банка об </w:t>
      </w:r>
      <w:r>
        <w:rPr>
          <w:rFonts w:cs="Times New Roman" w:ascii="Times New Roman" w:hAnsi="Times New Roman"/>
          <w:spacing w:val="-2"/>
          <w:sz w:val="26"/>
          <w:szCs w:val="26"/>
        </w:rPr>
        <w:t>испол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7. Руководители муниципальных предприятий района несут персональную ответственность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за достоверность данных о результатах финансово-хозяйственной деятельности </w:t>
      </w:r>
      <w:r>
        <w:rPr>
          <w:rFonts w:cs="Times New Roman" w:ascii="Times New Roman" w:hAnsi="Times New Roman"/>
          <w:sz w:val="26"/>
          <w:szCs w:val="26"/>
        </w:rPr>
        <w:t>предприятия, правильность исчисления и своевременность перечисления части прибы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8. Контроль за перечислением части чистой прибыли муниципальных предприятий района </w:t>
      </w:r>
      <w:r>
        <w:rPr>
          <w:rFonts w:cs="Times New Roman" w:ascii="Times New Roman" w:hAnsi="Times New Roman"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муниципального образования «Локнянский район» </w:t>
      </w:r>
      <w:r>
        <w:rPr>
          <w:rFonts w:cs="Times New Roman" w:ascii="Times New Roman" w:hAnsi="Times New Roman"/>
          <w:sz w:val="26"/>
          <w:szCs w:val="26"/>
        </w:rPr>
        <w:t>осуществляет КУМИ Локнян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 муниципального образования "Локнянский район"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5"/>
        <w:gridCol w:w="733"/>
        <w:gridCol w:w="542"/>
        <w:gridCol w:w="1418"/>
        <w:gridCol w:w="709"/>
        <w:gridCol w:w="1134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846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909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1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20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5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4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3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высшему должностному лицу в рамках непрограммного направления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431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7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редств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 в сфере занятости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38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59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44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44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4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4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2 09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882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9 233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 расходов бюджета муниципального образования "Локнянский район" на 2024-202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28"/>
        <w:gridCol w:w="690"/>
        <w:gridCol w:w="762"/>
        <w:gridCol w:w="1414"/>
        <w:gridCol w:w="699"/>
        <w:gridCol w:w="1066"/>
        <w:gridCol w:w="1066"/>
      </w:tblGrid>
      <w:tr>
        <w:trPr>
          <w:trHeight w:val="8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9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14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3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92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1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73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1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21,8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0</w:t>
            </w:r>
          </w:p>
        </w:tc>
      </w:tr>
      <w:tr>
        <w:trPr>
          <w:trHeight w:val="18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53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7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3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7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3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7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3,0</w:t>
            </w:r>
          </w:p>
        </w:tc>
      </w:tr>
      <w:tr>
        <w:trPr>
          <w:trHeight w:val="9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88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6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6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8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1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13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16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7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4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4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4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4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2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,2</w:t>
            </w:r>
          </w:p>
        </w:tc>
      </w:tr>
      <w:tr>
        <w:trPr>
          <w:trHeight w:val="18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83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2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2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,5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7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высшему должностному лицу в рамках непрограммного направления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6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874,7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9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9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8,8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редств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2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58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5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7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7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5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52,4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98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37,4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98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37,4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96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12,4</w:t>
            </w:r>
          </w:p>
        </w:tc>
      </w:tr>
      <w:tr>
        <w:trPr>
          <w:trHeight w:val="19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88,4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88,4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5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</w:tr>
      <w:tr>
        <w:trPr>
          <w:trHeight w:val="16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12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 2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8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85,0</w:t>
            </w:r>
          </w:p>
        </w:tc>
      </w:tr>
      <w:tr>
        <w:trPr>
          <w:trHeight w:val="558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9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9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6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2,1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2,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2,2</w:t>
            </w:r>
          </w:p>
        </w:tc>
      </w:tr>
      <w:tr>
        <w:trPr>
          <w:trHeight w:val="22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7,2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7,2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2,2</w:t>
            </w:r>
          </w:p>
        </w:tc>
      </w:tr>
      <w:tr>
        <w:trPr>
          <w:trHeight w:val="12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2,2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2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6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18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330" w:hRule="atLeast"/>
        </w:trPr>
        <w:tc>
          <w:tcPr>
            <w:tcW w:w="789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434,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042,2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от  29.12.2022  № 2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ределение бюджетных ассигнований по разделам, подразделам, целевым статьями (муниципальных программ и непрограммным направлениям) группам видам расходов  классификации расходов бюджета муниципального образования «Локнянский район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на 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90"/>
        <w:gridCol w:w="762"/>
        <w:gridCol w:w="1414"/>
        <w:gridCol w:w="699"/>
        <w:gridCol w:w="1217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9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1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20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4 406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высшему должностному лицу в рамках непрограммного направления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0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редств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5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 в сфере занятости на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2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616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8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8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8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8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59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44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44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4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4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3,8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44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2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878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 233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12.2022 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и (муниципальных программ и непрограммным направлениям) видам расходов  классификации расходов бюджета муниципального образования  «Локнянский район» на  2024-2025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10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33"/>
        <w:gridCol w:w="826"/>
        <w:gridCol w:w="1523"/>
        <w:gridCol w:w="743"/>
        <w:gridCol w:w="1100"/>
        <w:gridCol w:w="1134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8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21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высшему должностному лицу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редств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8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8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6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5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3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3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1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8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8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778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43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 04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12.2022 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Локнянский район» и непрограммным направлениям деятельност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единица измерения в тыс. руб.</w:t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23"/>
        <w:gridCol w:w="743"/>
        <w:gridCol w:w="1365"/>
      </w:tblGrid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4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436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6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4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4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4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93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50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3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781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13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87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3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7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74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редств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 в сфере занятости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6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6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4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высшему должностному лицу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38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 233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9.12.2022  № 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 муниципального образования «Локнянский район»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-2025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23"/>
        <w:gridCol w:w="743"/>
        <w:gridCol w:w="1383"/>
        <w:gridCol w:w="1134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855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4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856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3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65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8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88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8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8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8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6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2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2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8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04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6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9,9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17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1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9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редств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высшему должностному лицу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8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43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 04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2.2022 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ём бюджетных ассигнований Дорожного фон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Локнянский район» на 2023 год и плановый период 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35"/>
        <w:gridCol w:w="996"/>
        <w:gridCol w:w="1175"/>
        <w:gridCol w:w="1260"/>
      </w:tblGrid>
      <w:tr>
        <w:trPr>
          <w:trHeight w:val="10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6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1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дотаций на выравнивание бюджетной обеспеченности поселений из бюджета муниципального района на 2023 год и на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Таблица 1                                                   тыс. руб.</w:t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881"/>
        <w:gridCol w:w="1650"/>
        <w:gridCol w:w="1650"/>
      </w:tblGrid>
      <w:tr>
        <w:trPr>
          <w:trHeight w:val="41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ихайловская вол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Самолуковская вол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Подберезинская вол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полномочий органами местного самоуправления по расчету и предоставлению дотаций бюджетам поселений на 2023 год и на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Таблица 2</w:t>
        <w:tab/>
        <w:t>тыс. руб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48"/>
        <w:gridCol w:w="1644"/>
        <w:gridCol w:w="1644"/>
      </w:tblGrid>
      <w:tr>
        <w:trPr>
          <w:trHeight w:val="5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ихайловская волос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Самолуковская волос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Подберезинская волос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12.2022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венции на осуществлении полномочий по первичному воинскому учету на территориях, где отсутствуют военные комиссариаты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/>
        <w:t>в тыс. руб.</w:t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217"/>
        <w:gridCol w:w="1755"/>
        <w:gridCol w:w="1755"/>
      </w:tblGrid>
      <w:tr>
        <w:trPr>
          <w:trHeight w:val="6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Лок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Михайловская волост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Самолуковская волост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одберезинская волост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12.2022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межбюджетных трансфертов на осуществление части полномочий по решению вопросов местного значения в соответствии с заключёнными соглашениям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0"/>
        <w:gridCol w:w="2520"/>
        <w:gridCol w:w="2520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«Локн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хайловская волость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одберезинская волость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амолуковская волость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ый резер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92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субсидий, предоставляемых бюджетам поселений на 2023 го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41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8"/>
        <w:gridCol w:w="2835"/>
        <w:gridCol w:w="2410"/>
        <w:gridCol w:w="2268"/>
        <w:gridCol w:w="2267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института добровольных дружи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чагов сорного растения борщевик Сосновского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«Локн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хайловская  волость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одберезинская волость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амолуковская волость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субсидий, предоставляемых бюджетам поселений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0"/>
        <w:gridCol w:w="1870"/>
        <w:gridCol w:w="1417"/>
        <w:gridCol w:w="743"/>
        <w:gridCol w:w="720"/>
        <w:gridCol w:w="1274"/>
        <w:gridCol w:w="2146"/>
        <w:gridCol w:w="1620"/>
        <w:gridCol w:w="720"/>
        <w:gridCol w:w="720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на 2025 год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4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института добровольных друж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чагов сорного растения борщевик Сосновског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института добровольных друж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чагов сорного растения борщевик Сосновского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«Локн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хайловская  волост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одберезинская волост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амолуковская волост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550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межбюджетные трансферты, выделяемые из бюджетов муниципальных образований Локнянского района и направляемые на финансирование расходов, связанных с передачей части полномочий органов местного самоуправления поселений на районный уровень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263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8"/>
        <w:gridCol w:w="1550"/>
        <w:gridCol w:w="1586"/>
        <w:gridCol w:w="825"/>
        <w:gridCol w:w="1558"/>
        <w:gridCol w:w="1701"/>
        <w:gridCol w:w="760"/>
        <w:gridCol w:w="1559"/>
        <w:gridCol w:w="1559"/>
        <w:gridCol w:w="877"/>
      </w:tblGrid>
      <w:tr>
        <w:trPr>
          <w:trHeight w:val="22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еления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2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0" w:firstLine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питальному ремонту жилого фонд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держанию систем водоснабжения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питальному ремонту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держанию систем водоснабжения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питальному ремонту жил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держанию систем водоснабжения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Локн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хайловская волость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одберезинская волость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амолуковская волость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258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12.2022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 в объеме субсидий местным бюджетам из областного бюджета на 2023 год на плановый период 2024-2025 год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6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компенсация государственным и муниципаль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ые межбюджетные трансферты в объеме субвенций местным бюджетам из областного бюджета на 2023 год и на плановый период 2024 и 2025год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34"/>
        <w:gridCol w:w="1206"/>
        <w:gridCol w:w="1267"/>
      </w:tblGrid>
      <w:tr>
        <w:trPr>
          <w:trHeight w:val="23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6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 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8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(фед.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,0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5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4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, поступающие из областного бюджета в объеме иных межбюджетных трансфертов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тыс. руб.</w:t>
      </w:r>
      <w:r>
        <w:rPr>
          <w:rFonts w:cs="Times New Roman" w:ascii="Times New Roman" w:hAnsi="Times New Roman"/>
        </w:rPr>
        <w:tab/>
      </w:r>
    </w:p>
    <w:tbl>
      <w:tblPr>
        <w:tblW w:w="98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091"/>
        <w:gridCol w:w="1124"/>
        <w:gridCol w:w="1124"/>
      </w:tblGrid>
      <w:tr>
        <w:trPr>
          <w:trHeight w:val="23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ых межбюджетных трансфер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на  реализацию мероприятий в рамках основного мероприятия «Реализация мероприятий активной политики и дополнительных мер в сфере занятости населения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,0</w:t>
            </w:r>
          </w:p>
        </w:tc>
      </w:tr>
      <w:tr>
        <w:trPr>
          <w:trHeight w:val="2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бюджетных трансфертов, по кото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правление Федерального казначейства по П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сновании решений главных распорядителей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Лок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23 году осуществляет полномочия получател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муниципального образования «Локнянский район» по перечислению межбюджетных трансфертов в пределах суммы, необходимой для оплаты денежных обязательств по расходам получателей средств бюджета муниципального образования «Локнянский район», источником финансового обеспечения которых являются такие 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40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бюджетного трансф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главного распорядител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Локнянского района Пск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Локнянского района Пск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униципального образования «Локнянский райо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Локнянского района Пск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Локнянского района Пск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района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Локнянский район» 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8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8291,3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8291,3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8291,3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8291,3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33,3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33,3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33,3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33,3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Локнянскийрайон»  на плановый период 2024 и 2025 годов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tbl>
      <w:tblPr>
        <w:tblW w:w="99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307"/>
        <w:gridCol w:w="1260"/>
      </w:tblGrid>
      <w:tr>
        <w:trPr>
          <w:trHeight w:val="1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042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042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042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042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2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2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2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2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заимствований бюджета муниципального образования «Локнянский район» на 2023  год 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395" w:type="dxa"/>
        <w:jc w:val="left"/>
        <w:tblInd w:w="-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4"/>
        <w:gridCol w:w="1669"/>
        <w:gridCol w:w="1352"/>
        <w:gridCol w:w="1220"/>
      </w:tblGrid>
      <w:tr>
        <w:trPr>
          <w:trHeight w:val="1026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внутренние заимствова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06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  в  валюте Р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от других бюджетов бюджетной системы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>
          <w:trHeight w:val="206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 валюте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от других бюджетов бюджетной систе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Лок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3 год и плановый период 2024 -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9"/>
        <w:gridCol w:w="1854"/>
        <w:gridCol w:w="2003"/>
        <w:gridCol w:w="1936"/>
      </w:tblGrid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выданных муниципальных гаран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 января 2023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ия на 2023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ия н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ия на 2025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гарант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муниципальных гаран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earchresult">
    <w:name w:val="search_result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2329E351CB33F43CA0DAAC57817BC80F49F9D1A612CA731DB0D1C2BA48886EDBB8E351410786DB0AA12AC15A4220B1473990F4C16E4056q4N7N" TargetMode="External"/><Relationship Id="rId5" Type="http://schemas.openxmlformats.org/officeDocument/2006/relationships/hyperlink" Target="https://login.consultant.ru/link/?req=doc&amp;base=LAW&amp;n=434653&amp;date=26.12.2022&amp;dst=100326&amp;field=134 " TargetMode="External"/><Relationship Id="rId6" Type="http://schemas.openxmlformats.org/officeDocument/2006/relationships/hyperlink" Target="consultantplus://offline/ref=9D0814447F09B200F0C5FA38B42D8A7D0F9C3E2D0164CA6B3CBD1BD03753DBB64E8AC7AF730450850D12FAAA0E7B69D7C99D87CF839C2646f732N" TargetMode="External"/><Relationship Id="rId7" Type="http://schemas.openxmlformats.org/officeDocument/2006/relationships/hyperlink" Target="https://login.consultant.ru/link/?req=doc&amp;base=LAW&amp;n=434653&amp;date=26.12.2022&amp;dst=100376&amp;field=134 " TargetMode="External"/><Relationship Id="rId8" Type="http://schemas.openxmlformats.org/officeDocument/2006/relationships/hyperlink" Target="consultantplus://offline/ref=B5DA5030B719DC45655871BB215774446DB1CDC5790DC0DBB8DFBEE014A25F076F35BF7A88E4B2B75F34324F37CA7CF4E5062E69806DB225a3kCN" TargetMode="External"/><Relationship Id="rId9" Type="http://schemas.openxmlformats.org/officeDocument/2006/relationships/hyperlink" Target="consultantplus://offline/ref=EE2329E351CB33F43CA0DAAC57817BC80F49F9D1A612CA731DB0D1C2BA48886EDBB8E35141078CD809A12AC15A4220B1473990F4C16E4056q4N7N" TargetMode="External"/><Relationship Id="rId10" Type="http://schemas.openxmlformats.org/officeDocument/2006/relationships/hyperlink" Target="consultantplus://offline/ref=EE2329E351CB33F43CA0DAAC57817BC80F49F9D1A612CA731DB0D1C2BA48886EDBB8E35141078CD809A12AC15A4220B1473990F4C16E4056q4N7N" TargetMode="External"/><Relationship Id="rId11" Type="http://schemas.openxmlformats.org/officeDocument/2006/relationships/hyperlink" Target="consultantplus://offline/ref=EE2329E351CB33F43CA0DAAC57817BC80F49F9D1A612CA731DB0D1C2BA48886EDBB8E355430E8CD258FB3AC513172CAF47278FF6DF6Dq4N9N" TargetMode="External"/><Relationship Id="rId12" Type="http://schemas.openxmlformats.org/officeDocument/2006/relationships/hyperlink" Target="consultantplus://offline/ref=EE2329E351CB33F43CA0DAAC57817BC80F49F9D1A612CA731DB0D1C2BA48886EDBB8E351450184D258FB3AC513172CAF47278FF6DF6Dq4N9N" TargetMode="External"/><Relationship Id="rId13" Type="http://schemas.openxmlformats.org/officeDocument/2006/relationships/hyperlink" Target="consultantplus://offline/ref=EE2329E351CB33F43CA0DAAC57817BC80F49F9D1A411CA731DB0D1C2BA48886EDBB8E35446068DD258FB3AC513172CAF47278FF6DF6Dq4N9N" TargetMode="External"/><Relationship Id="rId14" Type="http://schemas.openxmlformats.org/officeDocument/2006/relationships/hyperlink" Target="consultantplus://offline/ref=C18181B0696BFD0E664F805E4C07D6385B09262EA313A37F6D948A187A0A9664EADA6D438786ECCAB007D3BCE3499B196C9AAE804336KAa2N" TargetMode="External"/><Relationship Id="rId15" Type="http://schemas.openxmlformats.org/officeDocument/2006/relationships/hyperlink" Target="https://login.consultant.ru/link/?req=doc&amp;base=LAW&amp;n=434653&amp;date=26.12.2022&amp;dst=101693&amp;field=134 " TargetMode="External"/><Relationship Id="rId16" Type="http://schemas.openxmlformats.org/officeDocument/2006/relationships/hyperlink" Target="consultantplus://offline/ref=7A2B409564DAF27EC9C1A09C7EE3DED2ACC4973C927C654F675E7E186E1F5EA0AF76FA927667D6DD7A47E477A91C2F735C4A492CBA033B41MAW2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3:00Z</dcterms:created>
  <dc:creator>SASH</dc:creator>
  <dc:description/>
  <cp:keywords/>
  <dc:language>en-US</dc:language>
  <cp:lastModifiedBy>kab5</cp:lastModifiedBy>
  <cp:lastPrinted>2023-01-17T15:48:00Z</cp:lastPrinted>
  <dcterms:modified xsi:type="dcterms:W3CDTF">2023-01-17T13:00:00Z</dcterms:modified>
  <cp:revision>8</cp:revision>
  <dc:subject/>
  <dc:title> </dc:title>
</cp:coreProperties>
</file>