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, поступивш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Локнянского района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тупило в Администрацию Локнянского района для подготовки ответов на обращения граждан, адресованные Президенту РФ, Губернатору области, руководителю партии, прокурору области, </w:t>
      </w:r>
      <w:r>
        <w:rPr>
          <w:rFonts w:cs="Times New Roman" w:ascii="Times New Roman" w:hAnsi="Times New Roman"/>
          <w:b/>
          <w:sz w:val="28"/>
          <w:szCs w:val="28"/>
        </w:rPr>
        <w:t>82 обра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Управления  Президента РФ по работе с обращения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риемной депутата Государственной Думы Российской Федерации           И.Н. Ананских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риемной депутата Государственной Думы Российской Федерации          Л.Э Слуцкого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риемной депутата Государственной Думы Российской Федерации            О.М. Брячака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риемной депутата Государственной Думы Российской Федерации           А.А. Минакова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Администрации Президента РФ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Аппарата Правительства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 Интернет-приемной портала Правительства РФ 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 Комиссии Государственной Думы Федерального Собрания РФ по обеспечению жилищных прав граждан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Региональной общественной приемной Президента Партии Д.А. Медведева в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риемной Уполномоченного по правам ребенка в Псковской области               Н.В. Соколовой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сковской природоохранной межрайонной прокуратуры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Правительства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Интернет-приемной Правительства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куратуры Локнянского района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соцсетей Губернатора Псковской области Михаила Ведерникова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2 г</w:t>
      </w:r>
      <w:r>
        <w:rPr>
          <w:rFonts w:cs="Times New Roman" w:ascii="Times New Roman" w:hAnsi="Times New Roman"/>
          <w:sz w:val="28"/>
          <w:szCs w:val="28"/>
        </w:rPr>
        <w:t xml:space="preserve">. непосредственно от заявителей в Администрацию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ило 31 обращение,</w:t>
      </w:r>
      <w:r>
        <w:rPr>
          <w:rFonts w:cs="Times New Roman" w:ascii="Times New Roman" w:hAnsi="Times New Roman"/>
          <w:sz w:val="28"/>
          <w:szCs w:val="28"/>
        </w:rPr>
        <w:t xml:space="preserve">  в т. ч., коллективных обращений 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мам обращения распределились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вопросы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2.0007.0073.0294) об оказании материальной помощи малообеспеченным слоям населения  -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ом числе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5.0005.0056.1157) перебои в водоотведении и канализовании -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5.0005.0056.1154) перебои в водоснабжении 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(0005.0005.0056.1160) обращение с твердыми коммунальными отхода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0005.0005.0056.1153) перебои в электроснабжении 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ь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0005.0005.0056.1152) эксплуатация и ремонт частного жилищного фонда (приватизированные помещения в многоквартирных домах, индивидуальные жилые дома) -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7.0689) комплексное благоустройство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4.0015.0158.0970) памятники воинам, воинские захоронения, мемориал –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9.0742) эксплуатация и сохранность автомобильных дорог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Газификац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7.0703) газификация поселений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100.0758) доступ к сети местной телефонной связи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8.</w:t>
      </w:r>
      <w:r>
        <w:rPr>
          <w:rFonts w:cs="Times New Roman" w:ascii="Times New Roman" w:hAnsi="Times New Roman"/>
          <w:b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9.0733) транспортное обслуживание населения, пассажирские перевозки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8.0724) земельный контроль в отношении земель сельскохозяйственного назначения. Информация о нарушении земельного законодательства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11.0123.0845) защита прав на землю и рассмотрение земельных споров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Архи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12.0134.0881) запросы архивных данных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о конфликтных (предконфликтных) ситуациях на межнациональной, межконфессиональной основе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окнянского район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Г. Николаева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7:00Z</dcterms:created>
  <dc:creator>User</dc:creator>
  <dc:description/>
  <cp:keywords/>
  <dc:language>en-US</dc:language>
  <cp:lastModifiedBy>user</cp:lastModifiedBy>
  <cp:lastPrinted>2023-01-20T15:27:00Z</cp:lastPrinted>
  <dcterms:modified xsi:type="dcterms:W3CDTF">2023-01-23T12:36:00Z</dcterms:modified>
  <cp:revision>5</cp:revision>
  <dc:subject/>
  <dc:title>Анализ обращений граждан, поступивших</dc:title>
</cp:coreProperties>
</file>