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16.12.2021 г.</w:t>
        <w:tab/>
        <w:tab/>
        <w:t xml:space="preserve">                       № 563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9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 программы «Развитие культуры в муниципальном образовании «Локнянский район» Псковской области на 2022-2026 годы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 Федеральным  Законом  от  06.10.2003  № 131-ФЗ  «Об общих принципах организации местного самоуправления в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, постановлением  Администрации  Локнянского  района от 28.07.2021 № 329-п «Об утверждении перечня муниципальных программ муниципального образования «Локнянский район», Администрация Локнянского района 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Развитие культуры в муниципальном образовании «Локнянский район» Псковской области на 2022-2026 годы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Утвердить ответственным исполнителем  вышеназванной программы отдел культуры, молодежной  политики и спорта   Администрации 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Финансовому  управлению  Администрации   Локнянского  района  при разработке  бюджета на 2022-2026 годы учитывать расходы на муниципальную программу «Развитие культуры в муниципальном образовании «Локнянский район» Псковской области на 2022-2026 год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С  01.01.2022 года отменить постановление  Администрации  Локнянского  района  от 28.12.2015 № 574-п «Об утверждении муниципальной программы «Развитие культуры в муниципальном образовании «Локнянский район» Псковской области на 2022-2026 годы» (в ред. 02.12.2016  №  430-п, от 26.05.2017 № 263-п, 29.12.2017  №  736-п, от  29.03.2018 №  120-п, от 23.10.2018 № 574-п, от 29.03.2019 № 126-п, от 25.06.19 № 260-п,  от  20.03.2020 № 86-п, от  20.05.2020 № 142-п, от 11.02.2021 № 48-п,  от  27.05.2021 № 225-п, от 07.12.2021 № 551-п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Д</w:t>
      </w:r>
      <w:r>
        <w:rPr>
          <w:rFonts w:cs="Times New Roman" w:ascii="Times New Roman" w:hAnsi="Times New Roman"/>
          <w:sz w:val="26"/>
          <w:szCs w:val="26"/>
          <w:lang w:eastAsia="ru-RU"/>
        </w:rPr>
        <w:t>анно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                                                             Н.В.Степанова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339"/>
        <w:gridCol w:w="695"/>
        <w:gridCol w:w="708"/>
        <w:gridCol w:w="709"/>
        <w:gridCol w:w="851"/>
        <w:gridCol w:w="708"/>
        <w:gridCol w:w="993"/>
      </w:tblGrid>
      <w:tr>
        <w:trPr>
          <w:trHeight w:val="19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муниципальном образовании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</w:tr>
      <w:tr>
        <w:trPr>
          <w:trHeight w:val="27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молодежной политики и спорта</w:t>
              <w:br/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  <w:br/>
              <w:t>2. Финансовое управление Администрации Локнянского района Псковской области</w:t>
              <w:br/>
            </w:r>
            <w:r>
              <w:rPr>
                <w:rFonts w:cs="Times New Roman" w:ascii="Times New Roman" w:hAnsi="Times New Roman"/>
              </w:rPr>
              <w:t xml:space="preserve">3. Учреждения культуры района. </w:t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качества услуг, предоставляемых подведомственными муниципальными учреждениями культуры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оличество учреждений культуры, имеющих удовлетворительное материально- техническое оснащение (ед.)</w:t>
              <w:br/>
            </w:r>
            <w:r>
              <w:rPr>
                <w:rFonts w:cs="Times New Roman" w:ascii="Times New Roman" w:hAnsi="Times New Roman"/>
              </w:rPr>
              <w:t xml:space="preserve">4. 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ед.</w:t>
            </w:r>
          </w:p>
        </w:tc>
      </w:tr>
      <w:tr>
        <w:trPr>
          <w:trHeight w:val="26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культуры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 62</w:t>
            </w:r>
            <w:r>
              <w:rPr>
                <w:rFonts w:cs="Times New Roman" w:ascii="Times New Roman" w:hAnsi="Times New Roman"/>
                <w:color w:val="000000"/>
              </w:rPr>
              <w:t xml:space="preserve"> (%)  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20,2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Количество учреждений культуры, имеющих удовлетворительное материально- техническое оснащение 14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е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Уровень фактической обеспеченности клубами и учреждениями клубного типа от нормативной потребности 95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требности 72,7(%)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добровольческих (волонтерских) и некоммерчески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в целях реализации социокультурных проектов в сфере культуры» 3 е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ведения об основных мерах правового регулир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сфере реализации муниципальных программ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олитика в сфере культуры в  муниципальном образовании «Локнянский район»  до 2026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культуры в муниципальном образовании «Локнянский район» Псковской области на 2022-2026 годы» разработана в соответствии с Конституцией Российской Федерации, федеральными законами и иными нормативно-правовыми актами Российской Федерации, Псковской области и 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Программы являются основой для консолидации усилий органов муниципальной власти район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 развития сферы культуры в райо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сферы культуры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C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ее решения 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йоне насчитывается  115  объектов  культурного наследия,  из них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амятника архитектуры федерального значения, 1 памятник истории федерального значения, 4 памятника археологии федерального значения, 8 памятников архитектуры регионального значения, 99 памятников археологии регионального значения, 1 парк-памятник садово-паркового искусства региональ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На сегодняшний день в районе 19 учреждений (по факту работающих- 16): это клубные, библиотечные учреждения культуры и учреждение дополнительного образования детей - детская  школа искус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Uzer%5C%D0%9C%D0%BE%D0%B8%20%D0%B4%D0%BE%D0%BA%D1%83%D0%BC%D0%B5%D0%BD%D1%82%D1%8B%5CDownloads%5C%D0%98%D0%B7%D0%BC%D0%B5%D0%BD%D0%B5%D0%BD%D0%B8%D1%8F%20%20%D0%9A%D0%A3%D0%9B%D0%AC%D0%A2%D0%A3%D0%A0%D0%90%20%20(2).doc" \l "Par133%23Par1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(Таблица 1)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/>
        <w:t>.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475"/>
        <w:gridCol w:w="1276"/>
        <w:gridCol w:w="1417"/>
        <w:gridCol w:w="1020"/>
        <w:gridCol w:w="964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нянск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  <w:t>Состояние кадров района по  библиотекам, культурно-досуговым учреждениям, МБУ ДО «ДШИ»  на январь 2021 г.</w:t>
      </w:r>
    </w:p>
    <w:tbl>
      <w:tblPr>
        <w:tblW w:w="537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26"/>
        <w:gridCol w:w="1243"/>
        <w:gridCol w:w="1311"/>
      </w:tblGrid>
      <w:tr>
        <w:trPr>
          <w:trHeight w:val="36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 всего, человек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</w:tr>
      <w:tr>
        <w:trPr>
          <w:trHeight w:val="46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5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 50 лет</w:t>
            </w:r>
          </w:p>
        </w:tc>
      </w:tr>
      <w:tr>
        <w:trPr>
          <w:trHeight w:val="4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Style18"/>
        <w:shd w:fill="FFFFFF" w:val="clear"/>
        <w:spacing w:lineRule="auto" w:line="240"/>
        <w:ind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еятельность учреждений культуры является одной из важнейших составляющих современной культурной жизни. Дома культуры, клубы, библиотеки,  школа искусств выполняют образовательные, воспитательные, досуговые функции в районе, способствуют формированию  нравственно-эстетических основ, духовных потребностей и ценностных ориентиров населения, являясь также одной из основных форм информационного обеспечения.</w:t>
        <w:br/>
        <w:t xml:space="preserve">            Базовым ресурсом, на основе которого оказываются услуги в сфере культуры на территории района, является культурно-досуговое объединение,  межпоселенческое библиотечное объединение, учреждение дополнительного образования детей – ДШИ.  На январь 2021 г. в районе функционируют районный культурно - досуговый центр, 5 сельских домов культуры - Башовский,  Крестиловский, Гоголевский, Юховский,  Подберезинский,  1  сельский клуб – Жарковский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в Иваньковском СДК, Загорском СДК - нет работника, здание Восходовского  СК находится  в аварийном состоянии.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межпоселенческом библиотечном объединении насчитывается </w:t>
      </w:r>
      <w:r>
        <w:rPr>
          <w:rFonts w:cs="Times New Roman" w:ascii="Times New Roman" w:hAnsi="Times New Roman"/>
          <w:sz w:val="26"/>
          <w:szCs w:val="26"/>
        </w:rPr>
        <w:t>8  библиотек. Из них-  6 находится в сельской местности Иваньковская, Крестиловская, Миритиницкая, Михайловская, Подберезинская, Самолуковская.  В поселке работают  Центральная районная и детская 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Работа учреждений культуры Локнянского   района охватывает все слои населения – от дошкольников до людей пожилого возраста. Р</w:t>
      </w:r>
      <w:r>
        <w:rPr>
          <w:rFonts w:cs="Times New Roman" w:ascii="Times New Roman" w:hAnsi="Times New Roman"/>
          <w:sz w:val="26"/>
          <w:szCs w:val="26"/>
        </w:rPr>
        <w:t>аботники  учреждений культуры,  а так же специалисты отдела культуры, молодежной политики и спорта Администрации района осуществляют организацию и проведение районных и областных  культурно - массовых мероприятий, обеспечивают участие коллективов и специалистов в областных и районных конкурсах и фестивалях, организовывают  выезды в сельские  Дома культуры, клубы, библиотеки.  Для оказания методической и практической помощи, методические центры (культурно-досуговый центр, центральная районная библиотека) проводят   методические семинары для работников  культуры 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досуговых учреждениях района работ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9 клубных формирований с числом участников 903 человека, то есть каждый восьмой житель района участвует в клубных формированиях КДО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оллективов, имеющих звание «народный» - шесть. Это Локнянский  хор русской песни, Локнянский народный театр, вокальный ансамбль «Нет проблем», «Баян-квартет»,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вокальный ансамбль «Отрада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березинский народный хор. Базовые коллективы художественной самодеятельности   КДУ  успешно ведут свою работ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Любительское художественное творчество, по-прежнему, остается востребованным в сельских учреждениях культуры, а участие самодеятельных коллективов в структуре клубных мероприятий составляет 80-100%. Именно поэтому существует необходимость для стимулирования участников художественной самодеятельности и любительских объединений,  создание условий для их более плодотворной работы, возможности их участия в районных, областных, всероссийских конкурсах, фестивалях, праздник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Библиотечное  обслуживание: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реднее число жителей на одну библиотеку - 949 человек. Процент охва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еления района библиотечным обслуживанием составляет -56 %. 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Число читателей в предыдущем году  4219 человек, уменьшило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16,2 %. Количество посещений составило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34267 </w:t>
      </w:r>
      <w:r>
        <w:rPr>
          <w:rFonts w:cs="Times New Roman" w:ascii="Times New Roman" w:hAnsi="Times New Roman"/>
          <w:color w:val="000000"/>
          <w:sz w:val="26"/>
          <w:szCs w:val="26"/>
        </w:rPr>
        <w:t>и  уменьшилось на   45,7 %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азмер совокупного книжного фонда публичных библиотек составил 113653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единицы хранения. В 2020 году в библиотеки поступило 1287 экземпляра печат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ов (книг, периодики, нот, карт и т.д.),составил 169 экз на 1000 жителей (норма ЮНЕСКО и ИФЛА - 250 документов в год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о же время выбыло 4358 экземпляров печатных документов.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личество новых книг, поступивших в главную (центральную) библи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еку МО «Локнянский район», составило 754 документов.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вокупное финансирование библиотечного обслуживания в Локнянском райо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счете на одного жителя составило 786,5 рублей, т.е. по сравнению с прошлым годом увеличилось на 9,1 %. 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собственных баз данных (в т.ч. электронных каталогов) составил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30766  записей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МБУК Межпоселенческое библотечное объединение» МО «Локнянский район» 8 библиотек  подключено к сети Интернет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7 - имеет электронную почту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чреждениях культуры, библиотеках и клубах,  ведется серьезная работа по патриотическому воспитанию и профилактике асоциальных явлений  среди детей и молодежи. Совместная деятельность с учреждениями образования, с Администрацией района, с общественными организациями в значительной мере повышает эффективность этой работы. На период 2022-2027 г. запланировано большое количество мероприятий направленных на активное  вовлечение молодежи района в исследовательскую, просветительскую, волонтерскую и краеведческую работу, а так же в работу по здоровому образу жизни.  В МБУК МБО  уже ведется  большая  работа по привлечению интереса молодежи  к истории родного края и  развитию туризма в районе.  Поэтому существует насущная потребность в финансовой поддержке такого рода мероприятий, направленных на воспитание будущего нашей страны и района - локнянской моло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, одной из главных проблем отрасли является слабая материально-техническая база. Остро стоит проблема транспорта. Уже давно назрела необходимость в  проведении капитальных ремонтов зданий домов культуры, клубов, библиотек.  Так требуется  капитальный  ремонт  здания Центральной районной библиотек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 ремонт  здания  ДШИ - </w:t>
      </w:r>
      <w:r>
        <w:rPr>
          <w:rFonts w:cs="Times New Roman" w:ascii="Times New Roman" w:hAnsi="Times New Roman"/>
          <w:sz w:val="26"/>
          <w:szCs w:val="26"/>
        </w:rPr>
        <w:t>1 этажа, 2 этажа и концертного зала,  ремонт  кровли  и ремонт  второго этажа  культурно - досугового центра п. Локня, сельских домов  культуры и библиотек.  На начальном этапе необходимо финансирование  изготовления  проектно-сметной документации.    Для дальнейшего развития   учреждений  требуется оснащение современными техническими средствами, компьютерной техникой, звукоусилительным, осветительным оборудованием и видеоаппаратурой, внедрение в сферу их деятельности новых информационных технологий.  В учреждениях  культуры существует серьезный недостаток кадров вообще,  квалифицированных тем более. Из общей численности работников нет ни одного специалиста младше 30 лет.  В частности КДО испытывает острую нехватку специалистов - руководителей самодеятельных коллективов, в библиотеки необходимы завотделом, библиотекари, не хватает педагогов в Детской школе искусств. Отсутствие перспектив роста и несоответствие уровня рабочих мест требованиям времени, отсутствие жилья не позволяют закрепить молодых специалистов, что привело к  резкому старению работников сферы.  Притока молодых кадров в культуру района нет вообще. Сельские центры культуры расположены в помещениях, не соответствующих современным требованиям, в силу финансовой необеспеченности персоналом укомплектованы на 0,5/0,25 ставки, и, как следствие, именно по услугам сферы сельской культуры наметилась динамика снижения показателей и качества услуг. Сегодня, очевидно, что сохранение и развитие культуры района требует комплексного и системного подхода. Без использования программно-целевого метода  проблемы сферы «культура» будут усугубляться. Кроме того, станет невозможным решение основных проблем отрасли, влияющих на общую ситуацию социального развития муниципального образования «Локнянский район» и повышение качества жизни населения. Не будет обеспечиваться конституционное право граждан на доступ к культурным ценностям, на пользование учреждениями культуры, культурные потребности населения  не будут удовлетворяться в полном объё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Без  системы  поддержки и стимулирования молодёжи в отрасли культуры  (жилье, подъемные  и прочие стимулирующие выплаты) поднять престиж профессии  сложно. Сегодняшнее положение в сфере  не очень  способствует повышению творческой активности и закреплению кадров на местах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шение всех изложенных  проблем возможно в рамках реализации данной программы. Программно-целевой метод позволит направить финансовые ресурсы на поддержку приоритетных направлений сохранения и развития культуры, обеспечит большую эффективность использования бюджетных ресурсов и достижение планируемых результатов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Цель и задачи Программы, показатели цели и задач Программы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роки реализации Программы.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цеп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госрочного социально-экономического развития Российской Федерации на период до 2022 года, утвержденная Распоряжением Правительства Российской Федерации от 17 ноября 2008 года N 1662-р (ред. 28.09.2028г),  федеральная целев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Культура России», областная программа «Развитие Культуры», определяют в качестве цели государственной политики в сфере культуры развитие и  реализацию культурного и духовного потенциала каждой личности  и  общества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айон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Локнянский район» Псковской области на 2022-2026 годы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рай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данной цели предполагается посредством решения основной задачи, отражающей установленные полномочия муниципального района в сфере культуры.   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Задача: Повышение качества услуг, предоставляемых  муниципальными  учреждениями  культуры, 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этой задачи будут решаться вопросы по поддержке и развитию художественно – творческой деятельности; укреплению материально-технической базы и приведению  ее в соответствие с требованиями законодательства, а также вопросы по развитию кадрового потенциала отрасли и повышению престижности профессий в сфере культуры Локня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 «Развитие культуры в муниципальном образовании «Локнянского муниципального района» Псковской области разработана на 2022-2026 год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евые показатели цели 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специфики сферы культуры достижение цели Программы   оценивается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следующими ключевыми  показателями (индикаторами):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A"/>
          <w:sz w:val="26"/>
          <w:szCs w:val="26"/>
          <w:u w:val="single"/>
        </w:rPr>
        <w:t xml:space="preserve">Индикатор </w:t>
      </w:r>
      <w:r>
        <w:rPr>
          <w:rFonts w:cs="Times New Roman" w:ascii="Times New Roman" w:hAnsi="Times New Roman"/>
          <w:sz w:val="26"/>
          <w:szCs w:val="26"/>
        </w:rPr>
        <w:t xml:space="preserve">1. Рост числа посещений библиоте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%).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A"/>
          <w:sz w:val="26"/>
          <w:szCs w:val="26"/>
          <w:u w:val="single"/>
        </w:rPr>
        <w:t xml:space="preserve">Индикатор 2. </w:t>
      </w:r>
      <w:r>
        <w:rPr>
          <w:rFonts w:cs="Times New Roman" w:ascii="Times New Roman" w:hAnsi="Times New Roman"/>
          <w:sz w:val="26"/>
          <w:szCs w:val="26"/>
        </w:rPr>
        <w:t xml:space="preserve"> 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(%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  <w:u w:val="single"/>
        </w:rPr>
        <w:t>Индикатор 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учреждений культуры, имеющих удовлетворительное материально-техническое оснащение (ед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A"/>
          <w:sz w:val="26"/>
          <w:szCs w:val="26"/>
          <w:u w:val="single"/>
        </w:rPr>
        <w:t>Индикатор 4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Уровень фактической обеспеченности клубами и учреждениями клубного типа от нормативной потреб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(%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A"/>
          <w:spacing w:val="0"/>
          <w:kern w:val="2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color w:val="00000A"/>
          <w:sz w:val="26"/>
          <w:szCs w:val="26"/>
          <w:u w:val="single"/>
        </w:rPr>
        <w:t>Индикатор 5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Уровень фактической обеспеченности библиотеками от нормативной потреб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(%).</w:t>
        <w:br/>
      </w:r>
      <w:r>
        <w:rPr>
          <w:rFonts w:cs="Times New Roman" w:ascii="Times New Roman" w:hAnsi="Times New Roman"/>
          <w:color w:val="00000A"/>
          <w:sz w:val="26"/>
          <w:szCs w:val="26"/>
          <w:u w:val="single"/>
        </w:rPr>
        <w:t xml:space="preserve">Индикатор 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о добровольческих (волонтерских) и некоммерческих организаций в целях реализации социокультурных проектов в сфере культуры» - ед.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6"/>
          <w:szCs w:val="2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 повышения прозрачности и открытости деятельности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роста качества и эффективности муниципального управления в сфере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  повышения мотивации работников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увеличения объемов бюджетного и внебюджетного финансирования сферы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знание стратегической роли и приоритета культуры для обеспечения социальной стабильности Локнянского райо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развития и придания нового современного облика учреждениям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сновные мероприятия МП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Основное мероприятие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системы муниципальных культурно-образовательных учреждений».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Цель - создание в муниципальном образовании эффективной системы образования в сфере культуры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евые показател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(%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учреждений культуры (образовательных), имеющих удовлетворительное материально- техническое оснащение (е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. Основное мероприятие «Развитие библиотечного дела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Цель-создание современной модели библиотечно-информационного обслуживания населения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:</w:t>
        <w:br/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т числа посещений библиоте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%)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учреждений культуры (библиотек), имеющих удовлетворительное материально- техническое оснащение (ед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ровень фактической обеспеченности библиотеками от нормативной потреб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(%)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. Основное мероприятие «Развитие системы культурно-досугового обслуживания населени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Цель - создание в муниципальном образовании эффективной системы культурно - досугового обслуживания населения, сохранение  и распространение  нематериального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евые показатели: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учреждений культуры (клубов), имеющих удовлетворительное материально- техническое оснащение (ед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ровень фактической обеспеченности клубами и учреждениями клубного типа от нормативной потреб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(%).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A"/>
          <w:spacing w:val="0"/>
          <w:kern w:val="2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личество добровольческих (волонтерских) и некоммерческих организаций в целях реализации социокультурных проектов в сфере культуры» - е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A"/>
          <w:spacing w:val="0"/>
          <w:kern w:val="2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A"/>
          <w:spacing w:val="0"/>
          <w:kern w:val="2"/>
          <w:sz w:val="26"/>
          <w:szCs w:val="26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Показатели (индикаторы) Программы имеют запланированные по годам количественные знач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При определении плановых значений показателей (индикаторов) Программы использовалис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  данные государственной статист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анные финансового управления Администрации Локнянского района об объёмах бюджетного финансирования сферы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данные муниципального образования Локнянского района о фактических показателях 2018-2020 годов и планируемых результатах деятельности в сфере культуры на период до 2026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повышения прозрачности и открытости деятельности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роста качества и эффективности муниципального управления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повышения мотивации работников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увеличения объемов бюджетного и внебюджетного финансирования сферы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ризнание стратегической роли и приоритета культуры для обеспечения социальной стабильности Локнянского  райо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  Ресурсное обеспечение 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осуществляется в соответствии со сводной бюджетной росписью бюджета отдела культуры администрации  муниципального района, в пределах лимитов бюджетных обязательств, предусмотренных на реализацию указан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2– 2026 годы  состав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0                            </w:t>
      </w:r>
      <w:r>
        <w:rPr>
          <w:rFonts w:cs="Times New Roman" w:ascii="Times New Roman" w:hAnsi="Times New Roman"/>
          <w:sz w:val="26"/>
          <w:szCs w:val="26"/>
        </w:rPr>
        <w:t>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2 год - </w:t>
      </w:r>
      <w:r>
        <w:rPr>
          <w:rFonts w:cs="Times New Roman" w:ascii="Times New Roman" w:hAnsi="Times New Roman"/>
          <w:color w:val="000000"/>
          <w:sz w:val="26"/>
          <w:szCs w:val="26"/>
        </w:rPr>
        <w:t>0 руб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- 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4 год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руб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5 год - </w:t>
      </w:r>
      <w:r>
        <w:rPr>
          <w:rFonts w:cs="Times New Roman" w:ascii="Times New Roman" w:hAnsi="Times New Roman"/>
          <w:color w:val="000000"/>
          <w:sz w:val="26"/>
          <w:szCs w:val="26"/>
        </w:rPr>
        <w:t>0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6 год - 0 рубле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ов муниципальных учреждений культуры, распределяются по мероприятиям с учетом первоочередных потребностей отрасли культуры в пределах выделенных лимитов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Ресурсное обеспечение Программы за счёт  средств бюджета муниципального образования представлено в приложении № 3. 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Ресурсное обеспечение Программы за счёт  всех источников финансирования представлено в Приложении № 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Анализ рисков реализации 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 муниципального рай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рожание стоимости товаров/работ (услуг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ями недостаточной координации могут ста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объективное распределение ресурсов Программы и нерациональное, нецелевое их использ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эффективности результатов Программы, связанно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тсутствием действенной системы мониторинга реализации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выше риски реализации Программы могут повлеч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единого информационного и культурного простран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инансовые потери от сокращения использования   библиотечного фон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жидаемые результаты реализации Программ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задач и достижение главной цели Программы к 2026  году позволи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ть благоприятные условия для улучшения культурно – досугового обслуживания населения, укрепления  материально-технической базы отрасли, развития самодеятельного художественного творчеств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дрить информационные технологии в сферу культуры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сить качество муниципального управления и эффективности расходования бюджетных средст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ть условия для участия всего населения в культурной жизни района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беспечить широкий, без каких-либо ограничений, доступ 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- ресур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ить уровень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качественно  изменить подход 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райо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одолеть значительное отставание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 возможности использования фондов библиоте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знание стратегической роли и приоритета культуры для обеспечения социальной стабильности  Локнянского райо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84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СТАВЕ И ЗНАЧЕНИЯХ ЦЕЛ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6026"/>
        <w:gridCol w:w="1793"/>
        <w:gridCol w:w="919"/>
        <w:gridCol w:w="1134"/>
        <w:gridCol w:w="1134"/>
        <w:gridCol w:w="1134"/>
        <w:gridCol w:w="1134"/>
      </w:tblGrid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района библиотечным обслужив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757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 культуры, имеющих удовлетворительное материально- техническое оснащ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фактической обеспеченности библиотеками от нормативной потреб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обровольческих (волонтерских) и некоммерческих организаций в целях реализации социокультурных проектов в сфере культуры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318"/>
        <w:gridCol w:w="3969"/>
        <w:gridCol w:w="2358"/>
      </w:tblGrid>
      <w:tr>
        <w:trPr>
          <w:trHeight w:val="19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окня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учреждений, имеющих удовлетворительное материальное (ремонты) и техническое осна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 1 ед.</w:t>
              <w:br/>
              <w:t>2023  - 1ед.</w:t>
              <w:br/>
              <w:t>2024 -   1 ед.</w:t>
              <w:br/>
              <w:t>2025 -   1 ед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  - 1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 20 %</w:t>
              <w:br/>
              <w:t>2023  - 20 % .</w:t>
              <w:br/>
              <w:t>2024  - 20 %.</w:t>
              <w:br/>
              <w:t xml:space="preserve">2025 -  20,1%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 - 20,2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окня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учреждений, имеющих удовлетворительное материальное (ремонты) и техническое осна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 1</w:t>
              <w:br/>
              <w:t>2023  - 2</w:t>
              <w:br/>
              <w:t xml:space="preserve">2024 -  3 </w:t>
              <w:br/>
              <w:t xml:space="preserve">2025 -  4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-5 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библиотеками от нормативной потреб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– 72,7 </w:t>
              <w:br/>
              <w:t>2023  -72,7</w:t>
              <w:br/>
              <w:t>2024 -72,7</w:t>
              <w:br/>
              <w:t xml:space="preserve">2025 -72,7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культурно-досугового обслуживания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окня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учреждений, имеющих удовлетворительное материальное (ремонты) и техническое осна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- 2 </w:t>
              <w:br/>
              <w:t>2023  -3</w:t>
              <w:br/>
              <w:t xml:space="preserve">2024 - 4 </w:t>
              <w:br/>
              <w:t xml:space="preserve">2025 – 5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 - 6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 клубами и учреждениями клубного типа нормативной потреб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95,5</w:t>
              <w:br/>
              <w:t>2023  -95,5</w:t>
              <w:br/>
              <w:t xml:space="preserve">2024 - 95,5 </w:t>
              <w:br/>
              <w:t>2025 - 95,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добровольческих (волонтерских) и некоммерческих организаций в целях реализации социокультурных проектов в сфере культур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1</w:t>
              <w:br/>
              <w:t>2023  -1</w:t>
              <w:br/>
              <w:t>2024 - 2</w:t>
              <w:br/>
              <w:t xml:space="preserve">2025 - 2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РЕСУРСНОЕ ОБЕСПЕЧЕНИЕ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итие культуры в муниципальном образовании 01.01.2022- 31.12.202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738"/>
        <w:gridCol w:w="3685"/>
        <w:gridCol w:w="1260"/>
        <w:gridCol w:w="1260"/>
        <w:gridCol w:w="1260"/>
        <w:gridCol w:w="1260"/>
        <w:gridCol w:w="1260"/>
        <w:gridCol w:w="1440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БС_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культуры в муниципальном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Развитие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( субсидии на поддержку отраст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(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оддержку отрасли культуры(комплектование книжных фондов,подключение к сети интернети развитие библиотечного де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 «Развитие системы муниципальных культурно-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СУРСНОЕ ОБЕСПЕЧЕНИЕ РЕАЛИЗ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Й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итие культуры в муниципальном образовании 01.01.2022- 31.12.202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66"/>
        <w:gridCol w:w="1842"/>
        <w:gridCol w:w="2410"/>
        <w:gridCol w:w="239"/>
        <w:gridCol w:w="1098"/>
        <w:gridCol w:w="1417"/>
        <w:gridCol w:w="1421"/>
        <w:gridCol w:w="1257"/>
        <w:gridCol w:w="15"/>
        <w:gridCol w:w="1279"/>
        <w:gridCol w:w="1134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Развитие культуры в муниципальном образовании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Развитие культуры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Расходы на обеспечение деятельности (оказание услуг) муниципальных учреждений в рамках основного мероприятия «Развитие библиотечного дела»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Расходы на капитальный ремонт  учреждений культуры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Расходы на комплектование книжных фондов библиотек муниципальных образований( субсидии на поддержку отрасти культуры)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Государственная поддержка муниципальных учреждений культуры(субсидии на поддержку отрасли культуры)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Государственная поддержка лучших работников муниципальных учреждений культуры, находящихся на территориях сельских поселений( субсидии на поддержку отрасли культуры)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(поселках городского типа)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8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Мероприятия направленные на поддержку отрасли культуры(комплектование книжных фондов,подключение к сети интернети развитие библиотечного дела)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Обеспечение развития и укрепления материально-технической базы домов культуры в населенных пунктах с числом жителей до 50 тысяч человек.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Проведение районных мероприятий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Модернизация (ремонтные работы, приобретение оборудования) сети муниципальных учреждений культуры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Расходы на капитальный ремонт объектов муниципальной собственности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Компенсация расходов по оплате коммунальных услуг работникам, проживающим в сельских населенных пунктах ,рабочих поселках(поселках городского типа)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Государственная поддержка муниципальных учреждений культуры (субсидии на поддержку отрасли культуры)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убсидии на капитальный ремонт объектов муниципальной собственности в рамках основного мероприятия "Развитие системы муниципальных культурно-образовательных учреждений" ПО "Модернизация(ремонтные работы, приобретение оборудования) сети муниципальных учреждений культуры области".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офинансирование расходов на капитальный ремонт учреждений культуры за счет средств местного бюджета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14">
    <w:name w:val=" Знак Знак14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13">
    <w:name w:val=" Знак Знак13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121">
    <w:name w:val=" Знак Знак12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111">
    <w:name w:val=" Знак Знак11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101">
    <w:name w:val=" Знак Знак10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91">
    <w:name w:val=" Знак Знак9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81">
    <w:name w:val=" Знак Знак8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71">
    <w:name w:val=" Знак Знак7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68">
    <w:name w:val=" Знак Знак6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410">
    <w:name w:val=" Знак Знак4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0">
    <w:name w:val=" Знак Знак2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510">
    <w:name w:val=" Знак Знак5"/>
    <w:qFormat/>
    <w:rPr>
      <w:rFonts w:ascii="Arial" w:hAnsi="Arial" w:cs="Arial"/>
      <w:b/>
      <w:kern w:val="2"/>
      <w:sz w:val="28"/>
      <w:lang w:val="en-US" w:bidi="ar-SA"/>
    </w:rPr>
  </w:style>
  <w:style w:type="character" w:styleId="310">
    <w:name w:val=" Знак Знак3"/>
    <w:qFormat/>
    <w:rPr>
      <w:rFonts w:ascii="Arial" w:hAnsi="Arial" w:cs="Arial"/>
      <w:kern w:val="2"/>
      <w:sz w:val="20"/>
      <w:lang w:val="en-US" w:bidi="ar-SA"/>
    </w:rPr>
  </w:style>
  <w:style w:type="character" w:styleId="Appleconvertedspace">
    <w:name w:val="apple-converted-space"/>
    <w:qFormat/>
    <w:rPr/>
  </w:style>
  <w:style w:type="character" w:styleId="110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1">
    <w:name w:val=" Знак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4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5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Style18">
    <w:name w:val="Знак"/>
    <w:basedOn w:val="Normal"/>
    <w:qFormat/>
    <w:pPr>
      <w:widowControl/>
      <w:spacing w:lineRule="atLeast" w:line="360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89563C762A9F0C4C87F7C213930BD066AF2E009A7BAA6A6A99B5F79789E4F649A83867555F26hFWAK" TargetMode="External"/><Relationship Id="rId4" Type="http://schemas.openxmlformats.org/officeDocument/2006/relationships/hyperlink" Target="consultantplus://offline/ref=D789563C762A9F0C4C87F7C213930BD06EA820019F70F76062C0B9F59086BBE14EE13466555F26F3hFW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2:00Z</dcterms:created>
  <dc:creator>User</dc:creator>
  <dc:description/>
  <cp:keywords/>
  <dc:language>en-US</dc:language>
  <cp:lastModifiedBy>User</cp:lastModifiedBy>
  <cp:lastPrinted>2021-12-21T15:37:00Z</cp:lastPrinted>
  <dcterms:modified xsi:type="dcterms:W3CDTF">2021-12-21T12:40:00Z</dcterms:modified>
  <cp:revision>3</cp:revision>
  <dc:subject/>
  <dc:title> </dc:title>
</cp:coreProperties>
</file>