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_1261468893"/>
      <w:bookmarkStart w:id="1" w:name="_1171284533"/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>от 14.06.2024  г.                                       № 4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-п </w:t>
      </w:r>
    </w:p>
    <w:p>
      <w:pPr>
        <w:pStyle w:val="ConsPlusNormal1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п. Локня</w:t>
      </w:r>
    </w:p>
    <w:p>
      <w:pPr>
        <w:pStyle w:val="Style21"/>
        <w:spacing w:before="0" w:after="0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5670" w:hanging="0"/>
        <w:jc w:val="both"/>
        <w:rPr/>
      </w:pPr>
      <w:r>
        <w:rPr>
          <w:b w:val="false"/>
          <w:sz w:val="26"/>
          <w:szCs w:val="26"/>
        </w:rPr>
        <w:t>О мерах по подготовке жилищно-коммунального хозяйства, предприятий и организаций социальной сферы Локнянского муниципального округа к работе в отопительном сезоне 2024-2025 годов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4.2. части 1 статьи 17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6</w:t>
        </w:r>
      </w:hyperlink>
      <w:r>
        <w:rPr>
          <w:sz w:val="26"/>
          <w:szCs w:val="26"/>
        </w:rPr>
        <w:t xml:space="preserve"> Федерального закона от 27.07.2010 № 190-ФЗ «О теплоснабжении», </w:t>
      </w:r>
      <w:hyperlink r:id="rId5">
        <w:r>
          <w:rPr>
            <w:rStyle w:val="InternetLink"/>
            <w:sz w:val="26"/>
            <w:szCs w:val="26"/>
          </w:rPr>
          <w:t>пунктом 5</w:t>
        </w:r>
      </w:hyperlink>
      <w:r>
        <w:rPr>
          <w:sz w:val="26"/>
          <w:szCs w:val="26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статьей 34 Устава муниципального образования «Локнянский муниципальный округ», в целях проведения своевременной и качественной подготовки объектов жилищно-коммунального хозяйства, предприятий и организаций социальной сферы Локнянского муниципального округа к работе в отопительном сезоне 2024-2024 годов Администрация Локнянского муниципального округа ПОСТАНОВЛЯЕТ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руководителям предприятий и организаций всех форм собственности, имеющих на балансе объекты тепло-, водо-, газо-, электроснабжения, жилищный фонд, детские дошкольные и школьные учреждения, объекты здравоохранения, культуры и социальной сферы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.1. Принять необходимые и достаточные меры по подготовке объектов к осенне-зимнему периоду и обеспечить их надежную, устойчивую, безаварийную работу в отопительном сезоне 2024-2025 годов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азработать и утвердить планы мероприятий по подготовке объектов к отопительному сезону 2024-2024 годов, определить конкретные сроки их выполнения и назначить ответственных лиц. Утвержденные планы в срок до 20.06.2023 г. предоставить в Администрацию Локнян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.3. Провести работу по изысканию дополнительных финансовых ресурсов для обеспечения полного финансирования запланированных работ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ринять необходимые и законные меры к предприятиям и организациям всех форм собственности, физическим лицам по погашению их задолженности за полученные жилищно-коммунальные услуг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Утвердить потребность и обеспечить создание нормативного и резервного запаса используемого топлива в теплоснабжающих предприятиях, организациях независимо от форм собственности, имеющих автономное отопление. Утвержденные объемы потребности нормативного и резервного запаса используемого топлива предоставить в Администрацию Локнян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.6. Проводить работы по внедрению на объектах энергосберегающих технологий, выполнению мероприятий, направленных на минимизацию непроизводительных потерь энергоресурсов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Обеспечить проверку состояния сетей газопотребления и газораспределения, газового оборудования, находящегося в муниципальной собственност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Восстановить нарушенные после проведения ремонтных работ элементы благоустройства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.9. Обеспечивать передачу сведений в Администрацию Локнянского муниципального округа о ходе подготовки объектов ЖКХ и социальной сферы к работе в отопительном периоде 2024-2025 годов с 20.06.2024 по 01.11.2024 согласно форме № 1-ЖКХ (зима) срочна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1.10. Обеспечивать передачу сведений в Администрацию Локнянского муниципального округа о ходе подготовки объектов ЖКХ и социальной сферы к работе в отопительном периоде 2024-2025 годов  согласно форме № 3-ЖКХ (зима) срочная и оперативную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%D0%9C%D0%BE%D0%B8%20%D0%B4%D0%BE%D0%BA%D1%83%D0%BC%D0%B5%D0%BD%D1%82%D1%8B%5CDownloads%5C%D0%9B%D0%BE%D0%BA%D0%BD%D1%8F%20%D0%BF%D0%BE%D1%81%D1%82%20%D0%9F%D1%80%D0%BE%D0%B5%D0%BA%D1%82%202019.doc" \l "Par105%23Par1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информац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б их работе в осенне-зимний период - с 01.11.2024 по 30.04.2025 гг. согласно приложению № 1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Обеспечить получение паспорта готовности к отопительному периоду подведомственных объектов жилищно-коммунального хозяйства к работе в осенне-зимний период в срок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2. Руководителям предприятия МУП «Локнянское ЖКХ», управляющей  компании ООО «Уютный Дом Плюс», учреждений образования, учреждений культуры, библиотечной сети, учреждений здравоохранения своевременно предоставлять запрашиваемую информацию в Управление строительства, ЖКХ, дорожного хозяйства и муниципального контроля  Администрации Локнянского муниципального округа, обеспечить своевременную и надлежащую подготовку к зиме жилого фонда и надежную, безаварийную работу подведомственных предприятий, учреждений в отопительный период 2024-2025 годов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3. Руководителям предприятия МУП «Локнянское ЖКХ», управляющей  компании ООО «Уютный Дом Плюс» в соответствии с пунктом 2.6.10.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№ 170, не позднее 01 сентября 2024 г. предоставить в Управление строительства, ЖКХ, дорожного хозяйства и муниципального контроля  Администрации Локнянского муниципального округа копии паспортов готовности многоквартирных домов к эксплуатации в зимних условиях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4. Финансовому управлению Администрации Локнянского муниципального округа осуществлять своевременное и достаточное финансирование мероприятий по подготовке к работе в зимний период в пределах финансовых средств, предусмотренных местным бюджетом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ю производственного отделения «Восточные электрические сети» филиала ОАО «МРСК Северо-Запад» «Псковэнерго»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одготовить линии электропередач и трансформаторные подстанции к работе в зимний период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бесперебойную подачу электроэнергии на объекты коммунальной энергетики и тепло-, водоснабжения, социальной сферы и жилищный фонд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начальнику Локнянского ремонтно-эксплутационного участка Великолукского ремонтно-эксплуатационного управления ОАО «Газпром газораспределение Псков»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Обеспечить проверку и подготовку к работе в зимних условиях находящихся на балансе газовых сетей и газового оборудова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Обеспечить бесперебойную подачу газа потребителям в отопительный период в соответствии с лимитами потреблени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7. Утвердить Положение о межведомственной комиссии по подготовке и похождению отопительного периода 2024-2025 годов согласно приложению № 2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8. Для оперативного решения вопросов по подготовке предприятий и организаций к работе в отопительном сезоне 2024-2025 годов и определения готовности к осенне-зимнему периоду создать комиссию в составе согласно приложению № 3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9. Создать комиссию по проведению проверки готовности к отопительному периоду 2024-2025 годов потребителей тепловой энергии, расположенных на территории муниципального образования «Локнянский муниципальный округ» Псковской области, и утвердить ее состав согласно приложению № 4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0. Создать комиссию по проведению проверки готовности к отопительному периоду 2024-2025 годов теплоснабжающих и теплосетевых организаций, расположенных на территории муниципального образования «Локнянский муниципальный округ» Псковской области, и утвердить ее состав согласно приложению № 5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1. Утвердить программу проведения проверки готовности к отопительному периоду 2024-2025 годов теплоснабжающих, теплосетевых организаций и потребителей тепловой энергии, расположенных на территории муниципального образования «Локнянский муниципальный округ» Псковской области, согласно приложению № 6 к настоящему постановлению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оверки и выдачу паспортов готовности к отопительному сезону провести в соответствии с приказом Минэнерго РФ от 12.03.2013 г. № 103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Настоящее постановление вступает в силу с момента подписа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Настоящее постановление подлежит обнародованию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Главы Локнянского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                  И.Д. Белугин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color w:val="FF5E4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kern w:val="2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6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7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0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3">
    <w:name w:val="Основной текст с отступом 2 Знак"/>
    <w:basedOn w:val="Style10"/>
    <w:qFormat/>
    <w:rPr>
      <w:kern w:val="2"/>
      <w:sz w:val="24"/>
      <w:szCs w:val="24"/>
    </w:rPr>
  </w:style>
  <w:style w:type="paragraph" w:styleId="Heading">
    <w:name w:val="Heading"/>
    <w:basedOn w:val="Style2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Articleheadline">
    <w:name w:val="article__headline"/>
    <w:basedOn w:val="Normal"/>
    <w:qFormat/>
    <w:pPr>
      <w:suppressAutoHyphens w:val="false"/>
      <w:spacing w:before="280" w:after="280"/>
    </w:pPr>
    <w:rPr>
      <w:kern w:val="0"/>
    </w:rPr>
  </w:style>
  <w:style w:type="paragraph" w:styleId="Animatedfadeinup">
    <w:name w:val="animated fadeinup"/>
    <w:basedOn w:val="Normal"/>
    <w:qFormat/>
    <w:pPr>
      <w:suppressAutoHyphens w:val="false"/>
      <w:spacing w:before="280" w:after="280"/>
    </w:pPr>
    <w:rPr>
      <w:kern w:val="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 w:before="780" w:after="0"/>
      <w:jc w:val="both"/>
    </w:pPr>
    <w:rPr>
      <w:kern w:val="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4" w:before="0" w:after="480"/>
      <w:jc w:val="center"/>
    </w:pPr>
    <w:rPr>
      <w:b/>
      <w:bCs/>
      <w:kern w:val="0"/>
      <w:sz w:val="28"/>
      <w:szCs w:val="28"/>
      <w:lang w:val="en-US"/>
    </w:rPr>
  </w:style>
  <w:style w:type="paragraph" w:styleId="111">
    <w:name w:val="Абзац списка1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kern w:val="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ascii="Arial" w:hAnsi="Arial"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216">
    <w:name w:val="Основной текст с отступом 21"/>
    <w:basedOn w:val="Normal"/>
    <w:qFormat/>
    <w:pPr>
      <w:widowControl w:val="false"/>
      <w:overflowPunct w:val="false"/>
      <w:autoSpaceDE w:val="false"/>
      <w:ind w:firstLine="705"/>
      <w:jc w:val="both"/>
    </w:pPr>
    <w:rPr>
      <w:rFonts w:ascii="Arial" w:hAnsi="Arial" w:cs="Arial"/>
      <w:sz w:val="28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115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Style3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kern w:val="0"/>
      <w:sz w:val="28"/>
      <w:szCs w:val="20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7A27BF7AF7C472665D964D2C2DE23EC3529B502232437B096D1728027D839BB665971FA2TDG7K" TargetMode="External"/><Relationship Id="rId4" Type="http://schemas.openxmlformats.org/officeDocument/2006/relationships/hyperlink" Target="consultantplus://offline/ref=A27A27BF7AF7C472665D964D2C2DE23EC3529D542F3A437B096D1728027D839BB665971CA7TDG1K" TargetMode="External"/><Relationship Id="rId5" Type="http://schemas.openxmlformats.org/officeDocument/2006/relationships/hyperlink" Target="consultantplus://offline/ref=A27A27BF7AF7C472665D964D2C2DE23EC3529954233E437B096D1728027D839BB665971CA1D77F87T4G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1:00Z</dcterms:created>
  <dc:creator>Пользователь</dc:creator>
  <dc:description/>
  <cp:keywords/>
  <dc:language>en-US</dc:language>
  <cp:lastModifiedBy>Tanya</cp:lastModifiedBy>
  <cp:lastPrinted>2024-06-17T11:14:00Z</cp:lastPrinted>
  <dcterms:modified xsi:type="dcterms:W3CDTF">2024-06-17T11:13:00Z</dcterms:modified>
  <cp:revision>40</cp:revision>
  <dc:subject/>
  <dc:title>Документ предоставлен КонсультантПлюс</dc:title>
</cp:coreProperties>
</file>