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5.2025 г.</w:t>
        <w:tab/>
        <w:tab/>
        <w:t xml:space="preserve">                           № 41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кончании периодиче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апл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от 06.10.2003 N 131-ФЗ "Об общих принципах  организации  местного  самоуправления  в  Российской Федерации", Федеральным  законом  от  27.07.2010 N 190-ФЗ "О теплоснабжении", Правилами предоставления коммунальных услуг собственникам и пользователям помещений в многоквартирных   домах   и   жилых   домов,  утвержденными  постановлением Правительства    Российской    Федерации   от   06.05.2011   N 354, руководствуясь, приказом Комитета по строительству и жилищно-коммунальному хозяйству Псковской области от 01.09.2020г. N 65-ОД, 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Теплоснабжающим организациям завершить периодическое протапливание  в Локнянском муниципальном округе с 19.05.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редствах массовой    информации    и    на    сайте    муниципального    образования  "Локнянский муниципальный округ" http://loknja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ru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Локнянского муниципального округа (ресурсный бло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5-05-19T08:27:00Z</cp:lastPrinted>
  <dcterms:modified xsi:type="dcterms:W3CDTF">2025-05-19T05:28:00Z</dcterms:modified>
  <cp:revision>77</cp:revision>
  <dc:subject/>
  <dc:title> </dc:title>
</cp:coreProperties>
</file>