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4.2025 г.</w:t>
        <w:tab/>
        <w:tab/>
        <w:t xml:space="preserve">                           № 387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.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ведении периодиче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апли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соответствии  с Федеральным законом от 06.10.2003 N 131-ФЗ "Об общих принципах  организации  местного  самоуправления  в  Российской Федерации", Федеральным  законом  от  27.07.2010 N 190-ФЗ "О теплоснабжении", Правилами предоставления коммунальных услуг собственникам и пользователям помещений в многоквартирных   домах   и   жилых   домов,  утвержденными  постановлением Правительства    Российской    Федерации   от   06.05.2011   N 354, руководствуясь, приказом Комитета по строительству и жилищно-коммунальному хозяйству Псковской области от 01.09.2020г. N 65-ОД, Уставом Локнянского муниципального округа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В связи с понижением среднесуточной температуры наружного воздуха теплоснабжающей  организации - МУП «Локнянское ЖКХ», детским дошкольным учреждениям, школам, объектам здравоохранения и учреждений социальной сферы Локнянского муниципального округа приступить к периодическому протапливанию с 02.05.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Осуществлять  протапливание потребителей тепловой энергии с 20 ч. 00 м. по 08 ч.00 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средствах массовой    информации    и    на    сайте    муниципального    образования  "Локнянский муниципальный округ" http://loknja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ru/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Локнянского муниципального округа (ресурсный бло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5-04-30T09:31:00Z</cp:lastPrinted>
  <dcterms:modified xsi:type="dcterms:W3CDTF">2025-04-30T06:31:00Z</dcterms:modified>
  <cp:revision>75</cp:revision>
  <dc:subject/>
  <dc:title> </dc:title>
</cp:coreProperties>
</file>