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5.2024 г.</w:t>
        <w:tab/>
        <w:tab/>
        <w:t xml:space="preserve">                           № 312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кончании периодиче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апл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 с Федеральным законом от 06.10.2003 N 131-ФЗ "Об общих принципах  организации  местного  самоуправления  в  Российской Федерации", Федеральным  законом  от  27.07.2010 N 190-ФЗ "О теплоснабжении", Правилами предоставления коммунальных услуг собственникам и пользователям помещений в многоквартирных   домах   и   жилых   домов,  утвержденными  постановлением Правительства    Российской    Федерации   от   06.05.2011   N 354, руководствуясь, приказом Комитета по строительству и жилищно-коммунальному хозяйству Псковской области от 01.09.2020г. N 65-ОД, Уставом Локнянского муниципального округа Администрация Локнянского муниципального округа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снабжающим организациям МУП «Локнянское ЖКХ», детским дошкольным учреждениям, школам, объектам здравоохранения и учреждений социальной сферы Локнянского муниципального округа завершить периодическое протапливание в Локнянском муниципальном округе с 13.05.202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№ 303 от 07.05.2024г.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Опубликовать настоящее постановление в средствах массовой    информации    и    на    сайте    муниципального    образования  "Локнянский муниципальный округ" в разделе "ЖКХ и благоустройство"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oknja.gosuslugi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начальника Управления строительства, ЖКХ, дорожного хозяйства и муниципального контроля Администрации Локнянского муниципальн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п. Главы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Е.А. Быст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knj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5-13T13:28:00Z</cp:lastPrinted>
  <dcterms:modified xsi:type="dcterms:W3CDTF">2024-05-13T10:29:00Z</dcterms:modified>
  <cp:revision>72</cp:revision>
  <dc:subject/>
  <dc:title> </dc:title>
</cp:coreProperties>
</file>