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5.2024 г.</w:t>
        <w:tab/>
        <w:tab/>
        <w:t xml:space="preserve">                           № 29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2110"/>
        <w:shd w:fill="auto" w:val="clear"/>
        <w:spacing w:lineRule="auto" w:line="240" w:before="0" w:after="0"/>
        <w:ind w:right="5427" w:hanging="0"/>
        <w:jc w:val="left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color w:val="000000"/>
          <w:sz w:val="26"/>
          <w:szCs w:val="26"/>
        </w:rPr>
        <w:t xml:space="preserve">от 23.10.2017 № 577-п </w:t>
      </w:r>
      <w:r>
        <w:rPr>
          <w:sz w:val="26"/>
          <w:szCs w:val="26"/>
        </w:rPr>
        <w:t>(в ред. от 01.12.2017 № 674-п, от 18.10.2019 № 416-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06.10.2003 N 131-ФЗ "Об общих принципах  организации  местного  самоуправления  в  Российской Федерации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Локнянский муниципальный округ», в связи с кадровыми изменениями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4 к Постановлению Администрации Локнянского района от 23.10.2017 №577-п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редствах массовой    информации    и    на    сайте    муниципального    образования  "Локнянский муниципальный округ" в разделе "ЖКХ и благоустройство" http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://loknja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1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2110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10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</w:t>
      </w:r>
    </w:p>
    <w:p>
      <w:pPr>
        <w:pStyle w:val="2110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2110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княнского района </w:t>
      </w:r>
    </w:p>
    <w:p>
      <w:pPr>
        <w:pStyle w:val="2110"/>
        <w:shd w:fill="auto" w:val="clear"/>
        <w:spacing w:lineRule="auto" w:line="240" w:before="0" w:after="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23.10.2017 № 577-п</w:t>
      </w:r>
    </w:p>
    <w:p>
      <w:pPr>
        <w:pStyle w:val="2110"/>
        <w:shd w:fill="auto" w:val="clear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в ред. от 01.12.2017 № 674-п, </w:t>
      </w:r>
    </w:p>
    <w:p>
      <w:pPr>
        <w:pStyle w:val="2110"/>
        <w:shd w:fill="auto" w:val="clear"/>
        <w:spacing w:lineRule="auto" w:line="240" w:before="0" w:after="0"/>
        <w:ind w:left="48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18.10.2019 № 416-п)</w:t>
      </w:r>
    </w:p>
    <w:p>
      <w:pPr>
        <w:pStyle w:val="2110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2"/>
        <w:shd w:fill="auto" w:val="clear"/>
        <w:spacing w:lineRule="auto" w:line="240" w:before="0" w:after="0"/>
        <w:ind w:hanging="0"/>
        <w:rPr>
          <w:rStyle w:val="51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Состав комиссии по проведению отбора дворовых территорий и наиболее посещаемой территории общего пользования и обеспечению контроля за ходом выполнения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Захаров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ачальник управления строительства, ЖКХ, дорожного хозяйства и муниципального контроля Администрации Локнянского муниципального округ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Захаров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Заместитель начальника управления строительства, ЖКХ, дорожного хозяйства и муниципального контроля Администрации Локнянского муниципального округа,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Андроненков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Глава территориального отдела «Локня» управления по работе с территориями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и Локня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Вересов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Депутат Собрания депутатов Локнянского муниципального округа 1 созы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Артемье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едседатель Совета ветеранов Локнянск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Волков Д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ачальник ОГИБДД МО МВД России «Новосокольнический район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Степанов И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тарший инспектор ОНД и ПР по Бежаницкому, Локнянскому, Пушкиногороскому и Новоржевскому районам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Супрун В. 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едставитель Общероссийского народного фронта (по согласованию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val="en-US"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val="en-US" w:eastAsia="ru-RU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511">
    <w:name w:val="Основной текст (5)_"/>
    <w:basedOn w:val="Style9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512">
    <w:name w:val="Основной текст (5)1"/>
    <w:basedOn w:val="Normal"/>
    <w:qFormat/>
    <w:pPr>
      <w:shd w:fill="FFFFFF" w:val="clear"/>
      <w:suppressAutoHyphens w:val="false"/>
      <w:spacing w:lineRule="exact" w:line="322" w:before="720" w:after="600"/>
      <w:ind w:hanging="68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5-07T16:32:00Z</cp:lastPrinted>
  <dcterms:modified xsi:type="dcterms:W3CDTF">2024-05-07T13:32:00Z</dcterms:modified>
  <cp:revision>77</cp:revision>
  <dc:subject/>
  <dc:title> </dc:title>
</cp:coreProperties>
</file>