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.2024 г.</w:t>
        <w:tab/>
        <w:tab/>
        <w:tab/>
        <w:tab/>
        <w:t xml:space="preserve">     № 836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на выполнение работ по подготовке проекта внесения изменений в Генеральный план и Правила землепользования и застройки муниципального образования «Локня» Локнянского района Пск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п. Главы Локнян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 Е.А. Быстр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9-26T15:26:00Z</cp:lastPrinted>
  <dcterms:modified xsi:type="dcterms:W3CDTF">2024-09-26T12:26:00Z</dcterms:modified>
  <cp:revision>168</cp:revision>
  <dc:subject/>
  <dc:title> </dc:title>
</cp:coreProperties>
</file>