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9</w:t>
      </w:r>
      <w:r>
        <w:rPr>
          <w:rFonts w:cs="Times New Roman" w:ascii="Times New Roman" w:hAnsi="Times New Roman"/>
          <w:sz w:val="26"/>
          <w:szCs w:val="26"/>
        </w:rPr>
        <w:t>.09.2024 г.</w:t>
        <w:tab/>
        <w:tab/>
        <w:tab/>
        <w:tab/>
        <w:t xml:space="preserve">     № 743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запроса котировок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запроса котировок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ыполнение работ по объекту: «Капитальный ремонт крыши с заменой системы молниезащиты, замена окон и дверей здания МБУ ДО «Центр дополнительного образования», расположенного по адресу: Псковская область, Локнянский район, п. Локня, ул. Кушнаренко, д. 44»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 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Tanya</cp:lastModifiedBy>
  <cp:lastPrinted>2024-09-09T15:09:00Z</cp:lastPrinted>
  <dcterms:modified xsi:type="dcterms:W3CDTF">2024-09-19T13:44:00Z</dcterms:modified>
  <cp:revision>231</cp:revision>
  <dc:subject/>
  <dc:title> </dc:title>
</cp:coreProperties>
</file>