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24 г.</w:t>
        <w:tab/>
        <w:tab/>
        <w:tab/>
        <w:tab/>
        <w:t xml:space="preserve">     № 706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объекту: «Капитальный ремонт крыши с заменой системы молниезащиты, замена окон и дверей здания МБУ ДО «Центр дополнительного образования», расположенного по адресу: Псковская область, Локнянский район, п. Локня, ул. Кушнаренко, д. 44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Локнянского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  <w:tab/>
        <w:tab/>
        <w:tab/>
        <w:tab/>
        <w:tab/>
        <w:t xml:space="preserve">                                         И.Д. Белу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8-27T17:49:00Z</cp:lastPrinted>
  <dcterms:modified xsi:type="dcterms:W3CDTF">2024-08-27T14:50:00Z</dcterms:modified>
  <cp:revision>171</cp:revision>
  <dc:subject/>
  <dc:title> </dc:title>
</cp:coreProperties>
</file>