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4 г.</w:t>
        <w:tab/>
        <w:tab/>
        <w:tab/>
        <w:tab/>
        <w:t xml:space="preserve">     № 611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монт ул. Чехова от ул. Пролетарская до ул. Октябрьская в р.п. Локня;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Ремонт ул. Любы Богомоловой от ул. Пролетарская до ул. Октябрьская в р.п. Локн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округа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kern w:val="2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29T19:35:00Z</cp:lastPrinted>
  <dcterms:modified xsi:type="dcterms:W3CDTF">2024-07-29T16:36:00Z</dcterms:modified>
  <cp:revision>109</cp:revision>
  <dc:subject/>
  <dc:title> </dc:title>
</cp:coreProperties>
</file>