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7.2024 г.</w:t>
        <w:tab/>
        <w:tab/>
        <w:tab/>
        <w:tab/>
        <w:t xml:space="preserve">     № 568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right="43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существлении закупки у единственн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вщик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2024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Контрактному управляющему Администрации Локнянского муниципального округа подготовить  и разместить в единой информационной системе извещения об осуществлении закупок у единственного поставщика на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оказание услуг по обращению с твердыми коммунальными отход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ind w:right="43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ind w:right="283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 xml:space="preserve">                 И. Д.Белугин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43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kern w:val="2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7-25T08:57:00Z</cp:lastPrinted>
  <dcterms:modified xsi:type="dcterms:W3CDTF">2024-07-25T05:57:00Z</dcterms:modified>
  <cp:revision>50</cp:revision>
  <dc:subject/>
  <dc:title> </dc:title>
</cp:coreProperties>
</file>