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7.2024 г.</w:t>
        <w:tab/>
        <w:tab/>
        <w:tab/>
        <w:tab/>
        <w:t xml:space="preserve">  № 557-п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right="43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е закупки на Портал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вщик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Локнянского района от 27.04.2023 г. №298-п «Об использовании автоматизированной информационной системы «Портал поставщиков»,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ия государственных и 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муниципального округа ПОСТАНОВЛЯЕТ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1. Контрактному управляющему Администрации Локнянского муниципального округа произвести закупку в соответствии с пунктом 4 части 1 статьи 93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 (далее также – Федеральный закон) с использованием автоматизированной информационной системы «Портал поставщиков»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обретение туалетной кабинки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Локня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И.Д. Белуг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ерно: Новикевич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Знак"/>
    <w:basedOn w:val="Style10"/>
    <w:qFormat/>
    <w:rPr>
      <w:rFonts w:ascii="Arial" w:hAnsi="Arial" w:eastAsia="Times New Roman" w:cs="Arial"/>
      <w:kern w:val="2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07-19T11:25:00Z</cp:lastPrinted>
  <dcterms:modified xsi:type="dcterms:W3CDTF">2024-07-19T08:26:00Z</dcterms:modified>
  <cp:revision>32</cp:revision>
  <dc:subject/>
  <dc:title> </dc:title>
</cp:coreProperties>
</file>