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1468893"/>
      <w:bookmarkStart w:id="1" w:name="_1171284533"/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 23.12.2024 г.</w:t>
        <w:tab/>
        <w:tab/>
        <w:t xml:space="preserve">                       № 1183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Лок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существление закупки на Портал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вщи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Локнянского района от 27.04.2023 г. №298-п «Об использовании автоматизированной информационной системы «Портал поставщиков», с Федеральным законом от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еспечения государственных и муниципальных нужд»</w:t>
      </w:r>
      <w:r>
        <w:rPr>
          <w:sz w:val="26"/>
          <w:szCs w:val="26"/>
        </w:rPr>
        <w:t xml:space="preserve">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. Контрактному управляющему Администрации Локнянского муниципального округа произвести закупку в соответствии с пунктом 4 части 1 статьи 93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 (далее также – Федеральный закон) с использованием автоматизированной информационной системы «Портал поставщиков»: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Приобретение принтеров, моноблока, монитор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2.</w:t>
      </w:r>
      <w:r>
        <w:rPr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</w:t>
        <w:tab/>
        <w:t>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sectPr>
      <w:type w:val="nextPage"/>
      <w:pgSz w:w="11906" w:h="16838"/>
      <w:pgMar w:left="1418" w:right="70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24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7:00Z</dcterms:created>
  <dc:creator>Admin1</dc:creator>
  <dc:description/>
  <cp:keywords/>
  <dc:language>en-US</dc:language>
  <cp:lastModifiedBy>user</cp:lastModifiedBy>
  <cp:lastPrinted>2024-12-23T15:44:00Z</cp:lastPrinted>
  <dcterms:modified xsi:type="dcterms:W3CDTF">2024-12-23T12:44:00Z</dcterms:modified>
  <cp:revision>5</cp:revision>
  <dc:subject/>
  <dc:title>Псковская область</dc:title>
</cp:coreProperties>
</file>