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 03.12.2024 г.</w:t>
        <w:tab/>
        <w:tab/>
        <w:tab/>
        <w:tab/>
        <w:t xml:space="preserve">  № 1085-п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ения государственных и 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с планом-графиком закупок на текущий 2024 год и плановый период 2025-2026 год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укциона </w:t>
      </w:r>
      <w:r>
        <w:rPr>
          <w:rFonts w:cs="Times New Roman" w:ascii="Times New Roman" w:hAnsi="Times New Roman"/>
          <w:sz w:val="26"/>
          <w:szCs w:val="26"/>
        </w:rPr>
        <w:t>для субъектов малого и среднего предпринимательства и социально ориентированных некоммерческих организаций: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  Выполнение работ по содержанию и текущему ремонту автомобильных дорог общего пользования местного значения и искусственных дорожных сооружений на них, расположенных на территории территориального отдела «Самолуковский» Локнянского муниципального округа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Выполнение работ по содержанию и текущему ремонту автомобильных дорог общего пользования местного значения и искусственных дорожных сооружений на них, расположенных на территории территориальных отделов «Михайловский» и «Локня» (кроме центральной части) Локнянского муниципального округ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.п. Главы Локнян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Е.А. Быстро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9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6:00Z</dcterms:created>
  <dc:creator>Admin</dc:creator>
  <dc:description/>
  <cp:keywords/>
  <dc:language>en-US</dc:language>
  <cp:lastModifiedBy>user</cp:lastModifiedBy>
  <cp:lastPrinted>2024-12-03T17:49:00Z</cp:lastPrinted>
  <dcterms:modified xsi:type="dcterms:W3CDTF">2024-12-03T14:49:00Z</dcterms:modified>
  <cp:revision>401</cp:revision>
  <dc:subject/>
  <dc:title> </dc:title>
</cp:coreProperties>
</file>