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809862173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19.02.2024 г.</w:t>
        <w:tab/>
        <w:tab/>
        <w:tab/>
        <w:tab/>
        <w:t xml:space="preserve"> № 99/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уществление закупки на Портал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щик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Постановлением Администрации Локнянского района от 27.04.2023 г. № 298-п «Об использовании автоматизированной информационной системы «Портал поставщиков»,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 44-ФЗ «О контрактной системе в 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поставка книги регистрации (исходящих, входящих) документов и бумага для офисной техники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i w:val="false"/>
          <w:sz w:val="26"/>
          <w:szCs w:val="26"/>
        </w:rPr>
        <w:t>поставка канцелярских товаров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оставка хозяйственных това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на поставку запасов материально - технических средств, в целях гражданской обороны на территории Локнянского муниципального округ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zh-CN"/>
        </w:rPr>
        <w:t>на поставку огнетушителей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</w:t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basedOn w:val="Style8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2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3-12T10:16:00Z</cp:lastPrinted>
  <dcterms:modified xsi:type="dcterms:W3CDTF">2024-03-12T07:18:00Z</dcterms:modified>
  <cp:revision>83</cp:revision>
  <dc:subject/>
  <dc:title>Проект</dc:title>
</cp:coreProperties>
</file>