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748445775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05.02.2024 г.</w:t>
        <w:tab/>
        <w:tab/>
        <w:tab/>
        <w:tab/>
        <w:t xml:space="preserve"> № 74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right="5528" w:hanging="0"/>
        <w:jc w:val="both"/>
        <w:rPr/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 xml:space="preserve">на приобретение квартиры в рп Локня Псковской области в целях обеспечения  жильем детей-сирот и детей, оставшихся  без попечения родителей, лиц из числа 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ind w:right="5528" w:hanging="0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53-2026 год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 на приобретение квартиры в рп Локня Псковской области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2-06T11:23:00Z</cp:lastPrinted>
  <dcterms:modified xsi:type="dcterms:W3CDTF">2024-02-06T08:24:00Z</dcterms:modified>
  <cp:revision>40</cp:revision>
  <dc:subject/>
  <dc:title>Проект</dc:title>
</cp:coreProperties>
</file>