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1.2024 г.</w:t>
        <w:tab/>
        <w:tab/>
        <w:t xml:space="preserve">                         № 53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уществление закупк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ртале поставщиков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Постановлением Администрации Локнянского района от 27.04.2023 г. № 298-п «Об использовании автоматизированной информационной системы «Портал поставщиков»,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муниципальных нужд», </w:t>
      </w:r>
      <w:r>
        <w:rPr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авка наградной продукции (кубки)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4-01-25T15:38:00Z</cp:lastPrinted>
  <dcterms:modified xsi:type="dcterms:W3CDTF">2024-01-25T12:45:00Z</dcterms:modified>
  <cp:revision>24</cp:revision>
  <dc:subject/>
  <dc:title/>
</cp:coreProperties>
</file>