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5.2024 г.</w:t>
        <w:tab/>
        <w:tab/>
        <w:t xml:space="preserve">                         № 37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ind w:right="5387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аукциона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на выполнение работ  по содержанию и ремонту автомобильных дорог общего пользования местного значения и искусственных дорожных сооружений на них в Локнянском районе Пск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ия государственных и 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с планом-графиком закупок на текущий 2024 год и плановый период 2053-2026 гг.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 на выполнение работ  по содержанию и ремонту автомобильных дорог общего пользования местного значения и искусственных дорожных сооружений на них в Локнянском районе Псковской области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Style2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</w:t>
        <w:tab/>
        <w:tab/>
        <w:t xml:space="preserve">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kern w:val="0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SimSun;宋体" w:cs="Mangal"/>
      <w:kern w:val="0"/>
      <w:sz w:val="28"/>
      <w:szCs w:val="28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cs="Mangal"/>
      <w:i/>
      <w:iCs/>
      <w:kern w:val="0"/>
      <w:sz w:val="24"/>
      <w:szCs w:val="24"/>
    </w:rPr>
  </w:style>
  <w:style w:type="paragraph" w:styleId="113">
    <w:name w:val="Указатель1"/>
    <w:basedOn w:val="Normal"/>
    <w:qFormat/>
    <w:pPr>
      <w:widowControl/>
      <w:suppressLineNumbers/>
    </w:pPr>
    <w:rPr>
      <w:rFonts w:ascii="Times New Roman" w:hAnsi="Times New Roman" w:cs="Mangal"/>
      <w:kern w:val="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114">
    <w:name w:val="Цитата1"/>
    <w:basedOn w:val="Normal"/>
    <w:qFormat/>
    <w:pPr>
      <w:widowControl/>
      <w:ind w:left="5580" w:right="-115" w:hanging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Style28">
    <w:name w:val="Заголовок таблицы"/>
    <w:basedOn w:val="Style22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5:00Z</dcterms:created>
  <dc:creator>User</dc:creator>
  <dc:description/>
  <dc:language>en-US</dc:language>
  <cp:lastModifiedBy>user</cp:lastModifiedBy>
  <cp:lastPrinted>2024-05-29T11:54:00Z</cp:lastPrinted>
  <dcterms:modified xsi:type="dcterms:W3CDTF">2024-05-29T08:55:00Z</dcterms:modified>
  <cp:revision>2</cp:revision>
  <dc:subject/>
  <dc:title/>
</cp:coreProperties>
</file>