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5.2024 г.</w:t>
        <w:tab/>
        <w:tab/>
        <w:t xml:space="preserve">                           № 302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Локня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существление закупки на Портал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вщиков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Локнянского района от 27.04.2023 г. №298-п «Об использовании автоматизированной информационной системы «Портал поставщиков», с Федеральным законом от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Локнянского муниципального округа ПОСТАНОВЛЯЕТ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Контрактному управляющему Администрации Локнянского муниципального округа произвести закупку в соответствии с пунктом 4 части 1 статьи 93 Федерального закона от 05 апреля 2013 №44-ФЗ «О контрактной системе в сфере закупок товаров, работ, услуг для обеспечения государственных и муниципальных нужд» (далее также – Федеральный закон) с использованием автоматизированной информационной системы «Портал поставщиков»: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 поставку запасов материально - технических средств в целях гражданской обороны мегафон ручной и электромегафон на территории Локнянского муниципального округ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а поставку запасов материально - технических средств в целях гражданской обороны бензиновый генератор, домкрат, лестниц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а поставку запасов материально - технических средств в целях гражданской обороны полотенце вафельное, комплект постельного белья, мыло туалетное 100 г., рукавиц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 xml:space="preserve"> </w:t>
        <w:tab/>
        <w:t xml:space="preserve">                                                           </w:t>
        <w:tab/>
        <w:t xml:space="preserve">        И.Д. Белуг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276" w:right="7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5-06T14:05:00Z</cp:lastPrinted>
  <dcterms:modified xsi:type="dcterms:W3CDTF">2024-05-06T11:06:00Z</dcterms:modified>
  <cp:revision>74</cp:revision>
  <dc:subject/>
  <dc:title> </dc:title>
</cp:coreProperties>
</file>