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24 г.</w:t>
        <w:tab/>
        <w:tab/>
        <w:t xml:space="preserve">                           № 29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противопожарной опашке земли населенных пунктов на территории Локнянского муниципального округа Псковской област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Tanya</cp:lastModifiedBy>
  <cp:lastPrinted>2024-04-26T11:46:00Z</cp:lastPrinted>
  <dcterms:modified xsi:type="dcterms:W3CDTF">2024-05-21T08:16:00Z</dcterms:modified>
  <cp:revision>67</cp:revision>
  <dc:subject/>
  <dc:title> </dc:title>
</cp:coreProperties>
</file>