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т 12.04.2024 г.</w:t>
        <w:tab/>
        <w:tab/>
        <w:tab/>
        <w:tab/>
        <w:t xml:space="preserve">  № 236-п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53-2026 год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укциона </w:t>
      </w:r>
      <w:r>
        <w:rPr>
          <w:rFonts w:cs="Times New Roman" w:ascii="Times New Roman" w:hAnsi="Times New Roman"/>
          <w:sz w:val="26"/>
          <w:szCs w:val="26"/>
        </w:rPr>
        <w:t xml:space="preserve"> для субъектов малого и среднего предпринимательства и социально ориентированных некоммерческих организаций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на выполнение работ по  объекту: «Геологическое изучение в целях поисков и оценки запасов подземных вод на участке недр, ул.Первомайская, дом 76, (КН 60:08:0010359:1) рп. Локня, Локнянский район, Псковская область, в части бурения скважины»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оставку экскаватора-погрузчика ДЭМ-310 или эквивалент.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Заместителя Главу Администрации Локнянского муниципального округ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Локнян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 И.Д. Белугин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о: Новикевич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9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6:00Z</dcterms:created>
  <dc:creator>Admin</dc:creator>
  <dc:description/>
  <cp:keywords/>
  <dc:language>en-US</dc:language>
  <cp:lastModifiedBy>user</cp:lastModifiedBy>
  <cp:lastPrinted>2024-04-12T12:10:00Z</cp:lastPrinted>
  <dcterms:modified xsi:type="dcterms:W3CDTF">2024-04-12T09:11:00Z</dcterms:modified>
  <cp:revision>29</cp:revision>
  <dc:subject/>
  <dc:title> </dc:title>
</cp:coreProperties>
</file>