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369498444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22.01.2024 г.</w:t>
        <w:tab/>
        <w:tab/>
        <w:tab/>
        <w:tab/>
        <w:t xml:space="preserve"> № 2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2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237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выполнение работ  по содержанию и 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237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монту автомобильных дорог общего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237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ьзования местного значения и 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237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кусственных дорожных сооружений на 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>
          <w:sz w:val="26"/>
          <w:szCs w:val="26"/>
        </w:rPr>
        <w:t>них в Локнянском районе Псковской области</w:t>
      </w:r>
    </w:p>
    <w:p>
      <w:pPr>
        <w:pStyle w:val="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 на выполнение работ  по содержанию и ремонту автомобильных дорог общего пользования местного значения и искусственных дорожных сооружений на них в Локнянском районе Псковской области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 настоящего постановления возлагается на Заместителя главы Администрации Локня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 А.А.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1-22T16:37:00Z</cp:lastPrinted>
  <dcterms:modified xsi:type="dcterms:W3CDTF">2024-01-22T13:37:00Z</dcterms:modified>
  <cp:revision>13</cp:revision>
  <dc:subject/>
  <dc:title>Проект</dc:title>
</cp:coreProperties>
</file>