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 xml:space="preserve">                           № 18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ий ремонт здания Гоголевского СДК – структурного подразделения МБУК «Культурно – досуговое объединение» Локнянского муниципального округа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   И.Д. Белу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3-28T10:40:00Z</cp:lastPrinted>
  <dcterms:modified xsi:type="dcterms:W3CDTF">2024-03-28T07:41:00Z</dcterms:modified>
  <cp:revision>101</cp:revision>
  <dc:subject/>
  <dc:title> </dc:title>
</cp:coreProperties>
</file>