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 xml:space="preserve">                               № 15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suppressAutoHyphens w:val="false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53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 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а выполнение работ по ремонту автомобильных дорог общего пользования местного значения расположенных в границах р.п. Локня, а именно: ремонт ул. Чехова от ул. Социалистическая  до ул. Пролетарская в р.п. Локня; ремонт ул. Октябрьская от дома №30 до ул. Шарикова в р.п. Локн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Заместителя Главы Администрации Локнянского муниципального округа.</w:t>
      </w:r>
    </w:p>
    <w:p>
      <w:pPr>
        <w:pStyle w:val="Style25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3-18T18:31:00Z</cp:lastPrinted>
  <dcterms:modified xsi:type="dcterms:W3CDTF">2024-03-18T15:31:00Z</dcterms:modified>
  <cp:revision>40</cp:revision>
  <dc:subject/>
  <dc:title> </dc:title>
</cp:coreProperties>
</file>